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г. _____________                                                                                   «_____» ____________ 2017г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 w:eastAsia="ar-SA"/>
        </w:rPr>
        <w:t xml:space="preserve">ООО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ar-SA"/>
        </w:rPr>
        <w:t>«СМАРТ ПРОДЖЕК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ar-SA"/>
        </w:rPr>
        <w:t xml:space="preserve"> (ОГ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  <w:lang w:val="ru-RU" w:eastAsia="ar-SA"/>
        </w:rPr>
        <w:t>РН 1145009006218, ИНН 500909565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 w:eastAsia="ar-SA"/>
        </w:rPr>
        <w:t xml:space="preserve">, действующее на основании Договора на проведение торг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en-US" w:eastAsia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 w:eastAsia="ar-SA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en-US" w:eastAsia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ru-RU" w:eastAsia="ar-SA"/>
        </w:rPr>
        <w:t xml:space="preserve"> от 29.10.14г.</w:t>
      </w:r>
      <w:r>
        <w:rPr>
          <w:sz w:val="22"/>
          <w:szCs w:val="22"/>
        </w:rPr>
        <w:t xml:space="preserve">, в лице Директора Максюты Дмитрия Владимировича, действующего на основании Устава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, в лице ___________________________________________ _____________________________, действующей(го) на основании __________________________________, именуемый(ое) в дальнейшем,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4"/>
          <w:szCs w:val="24"/>
          <w:lang w:val="ru-RU" w:eastAsia="zxx" w:bidi="ar-SA"/>
        </w:rPr>
      </w:pPr>
      <w:r>
        <w:rPr>
          <w:sz w:val="22"/>
          <w:szCs w:val="22"/>
        </w:rPr>
        <w:t>1.1. Покупатель для участия в торгах по продаже имущества, принадлежащего</w:t>
      </w:r>
      <w:r>
        <w:rPr>
          <w:sz w:val="22"/>
          <w:szCs w:val="22"/>
          <w:lang w:val="ru-RU"/>
        </w:rPr>
        <w:t xml:space="preserve"> ИП Люлька В.Н.</w:t>
      </w:r>
      <w:r>
        <w:rPr>
          <w:sz w:val="22"/>
          <w:szCs w:val="22"/>
        </w:rPr>
        <w:t xml:space="preserve"> в форме аукциона с открытой формой представления предложений о цене имущества (далее – Аукцион):</w:t>
      </w:r>
    </w:p>
    <w:p>
      <w:pPr>
        <w:pStyle w:val="Normal"/>
        <w:widowControl/>
        <w:pBdr/>
        <w:suppressAutoHyphens w:val="false"/>
        <w:bidi w:val="0"/>
        <w:spacing w:before="0" w:after="0"/>
        <w:ind w:left="35" w:right="35" w:firstLine="5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1"/>
          <w:sz w:val="24"/>
          <w:szCs w:val="24"/>
          <w:lang w:val="ru-RU" w:eastAsia="zxx" w:bidi="ar-SA"/>
        </w:rPr>
        <w:t>Лот №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ru-RU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Дебиторская задолженность к ИП Люльки И.В. (Определение АС Курской области от 27.10.11 по делу А35-4954/2011) в сумме 6 млн.р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Начальная цена лота №1: 300 000,00 руб. Размер задатка — 20%, шаг аукциона — 5%.</w:t>
      </w:r>
    </w:p>
    <w:p>
      <w:pPr>
        <w:pStyle w:val="Normal"/>
        <w:ind w:left="0" w:right="0" w:firstLine="53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bCs/>
          <w:sz w:val="22"/>
          <w:szCs w:val="22"/>
        </w:rPr>
        <w:t>60 000,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h-CN" w:bidi="en-US"/>
        </w:rPr>
        <w:t xml:space="preserve"> рублей</w:t>
      </w:r>
    </w:p>
    <w:p>
      <w:pPr>
        <w:pStyle w:val="Normal"/>
        <w:ind w:left="0" w:right="0" w:firstLine="53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bidi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по следующим реквизитам: </w:t>
      </w:r>
    </w:p>
    <w:p>
      <w:pPr>
        <w:pStyle w:val="Normal"/>
        <w:ind w:left="0" w:right="0" w:firstLine="53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ar-SA" w:bidi="en-US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bidi="en-US"/>
        </w:rPr>
        <w:t xml:space="preserve">Получатель: ИП Люлька В.Н., ИНН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ar-SA" w:bidi="en-US"/>
        </w:rPr>
        <w:t xml:space="preserve">463213618484, </w:t>
      </w:r>
    </w:p>
    <w:p>
      <w:pPr>
        <w:pStyle w:val="Normal"/>
        <w:ind w:left="0" w:right="0" w:firstLine="53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bidi="en-US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ar-SA" w:bidi="en-US"/>
        </w:rPr>
        <w:t>р/с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bidi="en-US"/>
        </w:rPr>
        <w:t xml:space="preserve"> №40802810601301001031 в ПАО «Курскпромбанк» г. Курск, БИК 043807708, 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bidi="en-US"/>
        </w:rPr>
        <w:t>К/сч 30101810800000000708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14 час. 00 мин. последнего дня приема заявок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озврат денежных средств в соответствии с п. 3.1 настоящего Договора осуществляется на 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уплаты продажной цены имущества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"/>
        <w:gridCol w:w="4879"/>
      </w:tblGrid>
      <w:tr>
        <w:trPr/>
        <w:tc>
          <w:tcPr>
            <w:tcW w:w="491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ОО «СМАРТ ПРОДЖ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72, Московская обл., г. Домодедово,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Санатория «Подмосковье», д.53, кв.16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9095655 / КПП 50090100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009006218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СМАРТ ПРОДЖЕКТ»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>Д.В. Максюта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  <w:font w:name="Times New Roman CY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dc:language>en-US</dc:language>
  <cp:lastModifiedBy>Леша</cp:lastModifiedBy>
  <cp:lastPrinted>2013-08-22T09:40:00Z</cp:lastPrinted>
  <dcterms:modified xsi:type="dcterms:W3CDTF">2013-07-18T10:07:00Z</dcterms:modified>
  <cp:revision>4</cp:revision>
  <dc:subject/>
  <dc:title>Договор о задатке № __</dc:title>
</cp:coreProperties>
</file>