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4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17 00:00 - 25.06.2017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абри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Республика Алтай, г. Горно-Алтайск, ул. Ленина, 199, ОГРН 1070411002925, ИНН 04111322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вкуш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лтай, дело о банкротстве А02-25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лтай Решение  от 14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став лота: а) часть здания главного корпуса, площадь - 366,2 кв.м., кадастровый номер  04:11:010351:170, б) право аренды до 22.06.2022 г. земельного участка кадастровый номер 04:11:010351:84 площадью 11558 кв.м. Объекты реализуются единым лотом и находятся по адресу: Респ. Алтай, г. Горно-Алтайск, ул. Ленина, д. 19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17 г. и заканчивается 25.06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на электронной площадке http://lot-online.ru. Подведение итогов: по окончанию каждого периода, в течении которого были поданы заявки на участие в торгах. Прием заявок по адресу http://lot-online.ru - с 00:00 24.04.17 г. по 25.06.17 г. 23:45. Заявка подается в электронной форме, на русском языке и содержит сведения о Заявителе: наименование, почтовый и юридический адрес, email (для юр. лица); ФИО, паспортные данные, адрес (для физ. лица); телефон, email, сведения о заинтересованности к должнику, кредиторам, орг. торг. и о ее характере, об участии в капитале заявителя орг.торг. или НП «ОАУ «Авангард». К заявке: выписка из ЕГРЮЛ (для юр. лица), из ЕГРИП (для ИП), документы, удостоверяющие личность (для физ. лица), заверенный перевод на рус. язык указанных документов, решение об одобрении крупной сделки (если требуется в соответствии с законом РФ), подписанный электронной подписью договор о задатке, документ, дающий право действовать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т вносит задаток: в размере 10% от начальной цены на счет ООО «Сабрина» в общей сумме 654534 руб. Задаток должен поступить на счет к моменту подведения итогов торгов (документ об уплате задатка прикрепляется к заявке). Организатор торгов обязан вернуть Заявителю уплаченный им задаток в течение пяти рабочих дней с момента подведения итогов торгов в следующих случаях: 1) в случае отказа Заявителю в участии в торгах 2) в случае, если Заявитель участвовал в торгах, но не выиграл их; 3) признания торгов несостоявшимися; 4) отмены торгов. Задаток не возвращается Организатором  торгов Заявителю в следующих случаях: 1) отказа или уклонения Заявителя, ставшего победителем торгов, от подписания протокола об итогах торгов; 2) отказа или уклонения Заявителя, ставшего победителем торгов, от подписания договора купли-продажи имущества; 3) неуплаты Заявителем, ставшим победителем торгов, цены имущества в установленный договором купли-продажи имущества срок.  4)  задаток, внесенный Заявителем, ставшим победителем торгов, не возвращается и засчитывается в счет оплаты приобретенного имущества (лота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400150002002 открытый в Ф-Л БАНКОВСКИЙ ЦЕНТР СИБИРЬ ПАО БАНК ЗЕНИТ г. Новосибирск, ИНН: 7729405872, БИК 045004851, кор. счет 301018103500400008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545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0:0 (6 545 340.00 руб.) - 30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0:0 (5 890 806.00 руб.) - 07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0:0 (5 236 272.00 руб.) - 14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 в 0:0 (4 581 738.00 руб.) - 2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0:0 (3 927 204.00 руб.) - 2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0:0 (3 272 670.00 руб.) - 0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7 в 0:0 (2 618 136.00 руб.) - 11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7 в 0:0 (1 963 602.00 руб.) - 1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7 в 0:0 (1 832 695.20 руб.) - 25.06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направивший заявку содержащую предложение о цене не ниже минимального для данного периода продажи. При поступлении двух заявок отвечающих указанному требованию, победитель  лицо, предложившее наивысшую цену (при равном предложении о цене  лицо, первым подавшее заявку). Каждое лицо вправе подать только одну заявку (при наличии двух заявок ни одна не рассматриваетс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 торгов подводятся на электронных ресурсах https://lot-online.ru. Подведение итогов: по окончанию каждого периода, в течении которого были поданы заявки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подписать договор в течение 5 дней со дня получения проекта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оимость, за вычетом задатка, вноситься победителем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вкуш Илья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3909452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58, Алтайский край г. Барнаул, ул. Балтийская, 69,4, тел. 898317184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z-par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3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5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04-04T09:51:00Z</dcterms:modified>
  <cp:revision>2</cp:revision>
  <dc:subject/>
  <dc:title>3</dc:title>
</cp:coreProperties>
</file>