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Екатеринбург                                                                                                 «___» ______ 2017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</w:t>
      </w:r>
      <w:r>
        <w:rPr>
          <w:szCs w:val="24"/>
        </w:rPr>
        <w:t>ООО «Вторметалл», ИНН 6659180518, КПП 667101001, ОГРН 1086659015959, в лице внешнего управляющего Купцова Дмитрия Валерьевича, действующего на основании Решения Арбитражного суда Свердловской области от «20» октября 2016г. по делу</w:t>
      </w:r>
      <w:r>
        <w:rPr/>
        <w:t xml:space="preserve"> </w:t>
      </w:r>
      <w:r>
        <w:rPr>
          <w:szCs w:val="24"/>
        </w:rPr>
        <w:t xml:space="preserve">№А60-52745/2014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Общество с ограниченной ответственностью «Вторметалл»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__________________________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Свердлов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«Вторметалл»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014,г. Екатеринбург, ул. Хохрякова, 10,офис.508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ОГРН: 1086659015959, ИНН: 6659180518, КПП: 667101001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/сч № 40702810000002005013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 ОАО «УралПромБанк»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БИК 047501906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/сч. № 30101810600000000906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Конкурсный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6:00Z</dcterms:created>
  <dc:creator>Sbit</dc:creator>
  <dc:description/>
  <cp:keywords/>
  <dc:language>en-US</dc:language>
  <cp:lastModifiedBy>Зеленцов Геннадий</cp:lastModifiedBy>
  <cp:lastPrinted>2011-03-02T11:05:00Z</cp:lastPrinted>
  <dcterms:modified xsi:type="dcterms:W3CDTF">2017-03-24T04:20:00Z</dcterms:modified>
  <cp:revision>10</cp:revision>
  <dc:subject/>
  <dc:title>ДОГОВОР КУПЛИ - ПРОДАЖИ</dc:title>
</cp:coreProperties>
</file>