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3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5.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777", </w:t>
            </w:r>
          </w:p>
          <w:p>
            <w:pPr>
              <w:pStyle w:val="Normal"/>
              <w:ind w:firstLine="290"/>
              <w:jc w:val="both"/>
              <w:rPr/>
            </w:pPr>
            <w:r>
              <w:rPr>
                <w:sz w:val="28"/>
                <w:szCs w:val="28"/>
                <w:lang w:val="en-US"/>
              </w:rPr>
              <w:t>662150,г.Ачинск, ул.5 июля,1Д, ОГРН 1112443003090, ИНН 24430253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утиков Анто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2543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А33-25433/2015 от 08.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договоров) купли-продажи след.имущества-Нежилое помещение, площадь объекта 630,2 кв.м., по адресу: Россия, Красноярский край, г. Ачинск, микрорайон 3, зд. 42, пом. 4,  кадастровый номер 24:43:0122002:203. 6302/27026 доли в праве общей долевой собственности  земельного участка, общей площадью 2500 кв.м.  кадастр.номером 24:43:0122002:191, расположенного по адресу: Россия, Красноярский край, г.Ачинск, мкр.3, зд.4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на заключение договора (договоров) купли-продажи следующего имущества-Здание, площадь объекта 682,6 кв.м., по адресу: Россия, Красноярский край, г. Ачинск, ул. 5 Июля, д. 1Д,  кадастр.номер 24:43:0127034:84, земельный участок, площадь объекта 700 кв.м., адрес объекта:  Россия, Красноярский край, г. Ачинск, ул. 5 Июля, д. 1Д,  кадастровый номер 24:43:0127034: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17 г. и заканчивается 28.04.2017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заявитель представляет оператору электронной площадки в форме электронного документа. В заявке должно быть указано: 1) фирменное наименование, организационно правовая форма, место нахождения, почтовый адрес (для юр.лица); 2) ФИО, паспортные данные, сведения о месте жительства (для физ.лица), ИНН; 3) номер контактного телефона, адрес электронной почты; 4) сведения о наличии или отсутствии заинтересованности заявителя по отношению к должнику, кредиторам, конкурсному управляющему и о характере заинтересованности; 5)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6) обязательство участника открытых торгов соблюдать требования, указанные в сообщении о проведении торгов. К заявке прилагаются: действительная на день представления заявки выписка из ЕГРЮЛ или засвидетельствованная нотариально копия такой выписки (для юр.лица), выписка из ЕГРИП или засвидетельствованная нотариально копия такой выписки (для индивидуального предпринимателя), копии документов, удостоверяющих личность (для физ.лица),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вом Российской Федерации и (или) учредительными документами юр.лица и если для участника открытых торгов приобретение имущества или внесение денежных средств в качестве задатка являются крупной сделкой, копии документов, подтверждающих полномочия руководителя (для юр.лиц),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4 01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151 847.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10% от нач.цены продажи - на соответствующем аукционе, который  вносится к моменту подачи заявки путем перечисления ден.средств на указанный расчет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777», ИНН/КПП 2443025368/244301001, р/с 40702810931000009597 в Красноярском отделении №8646 ПАО  Сбербанк г. Красноярск к/с 30101810800000000627 БИК 0404076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40 11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 518 47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2 005.82 руб.</w:t>
            </w:r>
          </w:p>
          <w:p>
            <w:pPr>
              <w:pStyle w:val="Normal"/>
              <w:ind w:firstLine="290"/>
              <w:jc w:val="both"/>
              <w:rPr>
                <w:color w:val="000000"/>
                <w:sz w:val="28"/>
                <w:szCs w:val="28"/>
              </w:rPr>
            </w:pPr>
            <w:r>
              <w:rPr>
                <w:color w:val="000000"/>
                <w:sz w:val="28"/>
                <w:szCs w:val="28"/>
              </w:rPr>
              <w:t>Лот 2: 575 923.7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аукциона  участник,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5.2017г. в 11-00 часов (здесь и далее время мск.) на ЭТП ОАО «Российский аукционный дом» (далее-ЭТП О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в течение 5 дней с даты подписания протокола о результатах проведения торгов победителю направляется предложение о заключении договора купли-продажи и проект этого договора. Договор подписывается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и сроки платежа по договору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утиков Анто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212253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0124, г.Красноярск, ул. Борисевича 21-176, тел. 89029919666, e-mail: </w:t>
            </w:r>
            <w:hyperlink r:id="rId2">
              <w:r>
                <w:rPr>
                  <w:rStyle w:val="InternetLink"/>
                  <w:rFonts w:cs="Times New Roman" w:ascii="Times New Roman" w:hAnsi="Times New Roman"/>
                  <w:color w:val="000000"/>
                  <w:sz w:val="28"/>
                  <w:szCs w:val="28"/>
                  <w:lang w:val="en-US"/>
                </w:rPr>
                <w:t>Putikov_ant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3-24T16:00:00Z</dcterms:modified>
  <cp:revision>14</cp:revision>
  <dc:subject/>
  <dc:title>3</dc:title>
</cp:coreProperties>
</file>