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  Рафаил  Агабаба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00744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2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59 кв.м., расположенная по адресу Челябинская область г. Магнитогорск ул. Вокзальная д. 108 кв. 11, кадастровый номер (по данным росреестра) -74:33:0123002:11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17 г. и заканчивается 03.05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едложение о цене имущества оформляется в форме электронного документа, подается оператору торговой площадки  ОАО «Российский аукционный дом» в соответствии с Регламентом системы электронных торгов ОАО «Российский аукционный дом». Срок и время представления заявок: с 0.00 ч. первого рабочего дня до 23.59 ч. тридцатого рабочего дня от даты публикации сообщения о торгах в ЕФРСБ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. лица);  - фамилия, имя, отчество, паспортные данные, сведения о месте жительства заявителя (для физ.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Уральская саморегулируемая организация арбитражных управляющих»;  К заявке на участие в торгах должны прилагаться копии следующих документов:   - выписка из ЕГРЮЛ (для юр. лиц) с датой получения выписки не ранее даты опубликования настоящего сообщения;  - выписка из ЕГРИП (для ИП), с датой получения выписки не ранее даты опубликования настоящего сообщения;  - документы, удостоверяющие личность (для физ. лиц); 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 - документ, подтверждающий полномочия лица на осуществление действий от имени заявителя.  - копия платежного поручения с отметкой банка об исполнении , подтверждающая внесение заявителем задатка  Документы, прилагаемые к заявке, представляются в форме электронных документов, подпис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25 рабочих дней от даты публикации сообщения о торгах в ЕФРСБ путем безналичного перечисления денежных средств на спец. счет должника.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 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счет должника №40817810041001000053 в Банке «Снежинский» ПАО г. Снежинск, БИК 047501799, к/с 30101810600000000799, получатель: Мамедов Рафаил Агабаба оглы, назначение платежа: задаток для участия в торгах имуществом Мамедова Р.А. по лоту №1, ндс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е о цене участник торгов заявляет на электронную площадку открыто, в ходе проведения торгов начиная, с 10.00 ч. 05.05.2017г. Открытые торги проводятся путем повышения начальной цены продажи на величину, кратную величине «шага аукциона». «Шаг аукциона» составляет пять процентов от начальной цены продажи лота, с округлением до целого руб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 №40817810441001000051 в Банке «Снежинский» ПАО г. Снежинск, БИК 047501799, к/с 30101810600000000799, получатель: Мамедов Рафаил Агабаба оглы, назначение платежа: оплата стоимости имущества Мамедова Р.А. по лоту №1, ндс не предусмотр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10609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45 Челябинская область, город Челябинск, улица Корабельная, д.8, кв.136, тел. +79049794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serg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6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7-03-28T13:06:00Z</dcterms:modified>
  <cp:revision>2</cp:revision>
  <dc:subject/>
  <dc:title>3</dc:title>
</cp:coreProperties>
</file>