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епанов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50002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6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 общей площадью 1 310 м2, расположенный по адресу: Псковская обл., г. Великие Луки, пр. Тимирязева, д. 3, кад. №60:25:0020709:36; Часть жилого дома общей площадью 626,9 м2, расположенного по адресу: Псковская обл., г. Великие Луки, пр. Тимирязева, д. 3, кад. №60:25:0020709:48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7 г. и заканчивается 11.05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 по рабочим дням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2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 3525279301, р/с: 40702810000000000828, банк: АО КБ «Северный Кредит» г. Вологда, к/с: 30101810500000000769, БИК: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2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3 3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6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7-03-27T05:26:00Z</dcterms:modified>
  <cp:revision>2</cp:revision>
  <dc:subject/>
  <dc:title>3</dc:title>
</cp:coreProperties>
</file>