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17 года</w:t>
        <w:tab/>
        <w:tab/>
        <w:tab/>
        <w:tab/>
        <w:tab/>
        <w:tab/>
        <w:t xml:space="preserve">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  <w:b/>
        </w:rPr>
        <w:t xml:space="preserve">Общество с ограниченной ответственностью «Троя», </w:t>
      </w:r>
      <w:r>
        <w:rPr>
          <w:rStyle w:val="Paragraph"/>
        </w:rPr>
        <w:t>именуемое в дальнейшем «Организатор торгов», в лице директора Березиной Юлии Александровны, действующей на основании Устава общества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должника Степанова Сергея Валерьевича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ы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_,</w:t>
      </w:r>
      <w:r>
        <w:rPr/>
        <w:t xml:space="preserve"> на проводимых Организатором 16.05.2017 торгах по продаже имущества Продавца задаток в размере 10 % от начальной цены лота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Организатор торгов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ООО «Троя»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ИНН/КПП: 3525279301/352501001, 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р/с: 40702810000000000828,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банк: АО КБ «Северный Кредит» 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г. Вологда,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к/с: 30101810500000000769,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БИК: 041909769. 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7-03-24T06:43:00Z</dcterms:modified>
  <cp:revision>26</cp:revision>
  <dc:subject/>
  <dc:title>Договор о задатке №ТБ/Профит/09-1</dc:title>
</cp:coreProperties>
</file>