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дивидуальный предприниматель Заборский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04290207900208, ИН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902002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994/201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9.07.2013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ырехкомнатная квартира, этаж: 5, общая площадь 77,3 кв.м., адрес (местоположение) объекта: Архангельская область, г. Северодвинск, ул. Южная, д.14, кв.59. Кадастровый (или условный) №:29:28:102050:89. Начальная цена 7 000 0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с 09:00 03.04.2017 г. и заканчивается 10.05.2017 г. в 17:00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еречисляется по реквизитам: ИП Заборский А.В. (ИНН:290200211749), Р/сч. №40802810179000033514 ПАО «БАЛТИНВЕСТБАНК» г. Санкт-Петербург, Кор/сч. №30101810500000000705, БИК:044030705 и должен поступить на счет к моменту допуска заявителей к участию в торгах (до 12:00 12.05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Заборский А. В. (ИНН:290200211749), Р/сч. №40802810079000033135 ПАО «БАЛТИНВЕСТБАНК» г. Санкт-Петербург, Кор/сч. №30101810500000000705, БИК:044030705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4-11T07:31:00Z</dcterms:modified>
  <cp:revision>16</cp:revision>
  <dc:subject/>
  <dc:title>3</dc:title>
</cp:coreProperties>
</file>