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0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</w:rPr>
              <w:t xml:space="preserve">Закрытое акционерное общество «Максима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</w:rPr>
            </w:pPr>
            <w:r>
              <w:rPr>
                <w:sz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раво требования к ООО «Базис-ритейл» (ИНН:7713724810, ОГРН:1117746182586, адрес:153002,Ивановская обл., г.Иваново, ул.Громобоя, д.1Б,оф. 17). Сумма долга - 1 600 148,4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Начальная цена 111 810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раво требования к ООО «Ибис» (ИНН:3702589488, ОГРН:1093702015164, адрес:153022, Ивановская обл., г.Иваново, ул.Ташкенская, д.60). Общая сумма долга  849 507,7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Начальная цена 59 359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раво требования к ОАО «Ивановское текстильное объединение» (ИНН:3702042670, ОГРН 1033700105240, адрес:153002, Ивановская обл.,г.Иваново, ул.Громобоя, д.1А). Общая сумма долга  526 982, 8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Начальная цена 12 274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раво требования к ООО «Мега-Олий» (ИНН:3702022120, ОГРН:1023700540544, адрес:153002,Ивановская обл.,г.Иваново, ул.Громобоя, д.1А). Общая сумма долга  2 012 889,5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Начальная цена 46 883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раво требования к  ООО «Профессиональный бухгалтерский учет» (ИНН:3702543525, ОГРН:1073702044591, адрес:153002, Ивановская обл., г.Иваново, ул.Громобоя, д.1А). Общая сумма долга  403 465,2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  Начальная цена 28 192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раво требования к ЗАО «Юнистайл Холдинг» (ИНН:3702566762, ОГРН:1083702022216, адрес:153002,Ивановская обл., г.Иваново, ул.Громобоя, д.1Б). Сумма долга - 1 351 486,3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Начальная цена 31 478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рава требования к АО Компания «Мегаполис» (ИНН:3731003588, ОГРН:1023700540280, адрес:153002,Ивановская обл., г.Иваново, ул.Громобоя, д.1А). Сумма долга - 46 466,28 руб.; ООО «Промстиль» (ИНН:3702636748, ОГРН:1103702030409, адрес:153002,Ивановская обл., г.Иваново, ул.Жиделева, д.21). Сумма долга  67 066,9 руб.; ООО «Регион-Ритейл» (ИНН:3702540274, ОГРН:1073702041379, адрес:153002,Ивановская обл., г.Иваново, ул.Громобоя, д.1Б). Сумма долга - 27 817,62 руб.; ООО «Ректон» (ИНН:3702068990, ОГРН 1053701052239, адрес:153002,Ивановская обл., г.Иваново, ул.Громобоя, д.1Б). Сумма долга - 987 976,79 руб.; ООО «ЭксИм-Стандарт» (ИНН:3702075404, ОГРН:1053701102311, адрес:153002,Ивановская обл., г.Иваново, ул.Громобоя, д.1А). Сумма долга - 1 584 697,6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Начальная цена лота 112 697,89 руб.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</w:rPr>
              <w:t>с 09:00 03.04.2017 г. и заканчивается 10.05.2017 г. в 17:00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Лот 1: 16 7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Лот 2: 8 90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Лот 3: 1 84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Лот 4: 7 03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Лот 5: 4 2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Лот 6: 4 72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Лот 7: 16 90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Задаток - 1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0:00 12.05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т 1: 111 81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т 2: 59 35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т 3: 12 27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т 4: 46 88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т 5: 28 19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т 6: 31 47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Лот 7: 112 69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22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от 1: 5 59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т 2: 2 96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т 3: 61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т 4: 2 34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т 5: 1 40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т 6: 1 57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т 7: 5 634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рганизатор торгов – Максименко Александр Александрович (ИНН 291300083066, адрес: 150033, 150003, г. Ярославль, пр-т.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4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7-03-31T08:13:00Z</dcterms:modified>
  <cp:revision>17</cp:revision>
  <dc:subject/>
  <dc:title>3</dc:title>
</cp:coreProperties>
</file>