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. Тюмень                                                                                                  «__»___________2017</w:t>
      </w:r>
    </w:p>
    <w:p>
      <w:pPr>
        <w:pStyle w:val="Style17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7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/>
      </w:pPr>
      <w:r>
        <w:rPr>
          <w:rFonts w:cs="Times New Roman;Times New Roman" w:ascii="Times New Roman;Times New Roman" w:hAnsi="Times New Roman;Times New Roman"/>
        </w:rPr>
        <w:t xml:space="preserve">Конкурсный управляющий ООО «Линь» Труба Александр Николаевич, действующий на основании решения Арбитражного суда Калужской области от 29.11.2016 по делу № А23-6043/2015, с одной стороны, и __________________________________ 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</w:rPr>
        <w:t>“Заявитель”</w:t>
      </w:r>
      <w:r>
        <w:rPr>
          <w:rFonts w:cs="Times New Roman;Times New Roman" w:ascii="Times New Roman;Times New Roman" w:hAnsi="Times New Roman;Times New Roman"/>
        </w:rPr>
        <w:t xml:space="preserve">, в лице __________________________________________, действующего на основании ________________, с другой стороны, заключили настоящий Договор о нижеследующе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вносит </w:t>
      </w:r>
      <w:r>
        <w:rPr>
          <w:b/>
          <w:bCs/>
          <w:sz w:val="22"/>
          <w:szCs w:val="22"/>
        </w:rPr>
        <w:t xml:space="preserve">задаток </w:t>
      </w:r>
      <w:r>
        <w:rPr>
          <w:bCs/>
          <w:sz w:val="22"/>
          <w:szCs w:val="22"/>
        </w:rPr>
        <w:t>в размере 4 224 303,00 руб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целью обеспечения исполнения обязательств</w:t>
      </w:r>
      <w:r>
        <w:rPr>
          <w:sz w:val="22"/>
          <w:szCs w:val="22"/>
        </w:rPr>
        <w:t xml:space="preserve"> по оплате продаваемого на торгах имущества </w:t>
      </w:r>
      <w:r>
        <w:rPr>
          <w:bCs/>
          <w:sz w:val="22"/>
          <w:szCs w:val="22"/>
        </w:rPr>
        <w:t>ООО «Линь» по лоту № 1 (Единый лот). Сумма задатка составляет 10 % от начальной цены Единого лота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bCs/>
          <w:sz w:val="22"/>
          <w:szCs w:val="22"/>
        </w:rPr>
        <w:t>1.2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1.3. Уплата задатка в размере, определенном пунктом 1.1. договора и на электронной торговой площадке по Интернет-адресу </w:t>
      </w:r>
      <w:r>
        <w:rPr>
          <w:rStyle w:val="Paragraph"/>
          <w:sz w:val="22"/>
          <w:szCs w:val="22"/>
          <w:lang w:val="en-US"/>
        </w:rPr>
        <w:t>www</w:t>
      </w:r>
      <w:r>
        <w:rPr>
          <w:rStyle w:val="Paragraph"/>
          <w:sz w:val="22"/>
          <w:szCs w:val="22"/>
        </w:rPr>
        <w:t>.</w:t>
      </w:r>
      <w:r>
        <w:rPr>
          <w:rStyle w:val="Paragraph"/>
          <w:sz w:val="22"/>
          <w:szCs w:val="22"/>
          <w:lang w:val="en-US"/>
        </w:rPr>
        <w:t>lot</w:t>
      </w:r>
      <w:r>
        <w:rPr>
          <w:rStyle w:val="Paragraph"/>
          <w:sz w:val="22"/>
          <w:szCs w:val="22"/>
        </w:rPr>
        <w:t>-</w:t>
      </w:r>
      <w:r>
        <w:rPr>
          <w:rStyle w:val="Paragraph"/>
          <w:sz w:val="22"/>
          <w:szCs w:val="22"/>
          <w:lang w:val="en-US"/>
        </w:rPr>
        <w:t>online</w:t>
      </w:r>
      <w:r>
        <w:rPr>
          <w:rStyle w:val="Paragraph"/>
          <w:sz w:val="22"/>
          <w:szCs w:val="22"/>
        </w:rPr>
        <w:t>.</w:t>
      </w:r>
      <w:r>
        <w:rPr>
          <w:rStyle w:val="Paragraph"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, означает полный и безоговорочный акцепт условий настоящего договора, а также подтверждает осведомленность и согласие со всеми условиями проведения торгов, определенными Федеральным законом «О несостоятельности (банкротстве)», подзаконными нормативными актами, Арбитражным судом </w:t>
      </w:r>
      <w:r>
        <w:rPr>
          <w:sz w:val="22"/>
          <w:szCs w:val="22"/>
        </w:rPr>
        <w:t>Калужской области</w:t>
      </w:r>
      <w:r>
        <w:rPr>
          <w:bCs/>
          <w:sz w:val="22"/>
          <w:szCs w:val="22"/>
        </w:rPr>
        <w:t xml:space="preserve">, решением комитета кредиторов, решением залогодержателя ПАО Банк «ФК Открытие», конкурсным управляющим ООО «Линь», а также факт ознакомления с имуществом должника, входящим в соответствующий лот, и согласие с его состоянием и качеством, состоянием правоподтверждающей документации, ознакомление и согласие с проектами договоров, размещенных на электронной торговой площадке, согласие заключить договор в качестве победителя или единственного участника торгов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Задаток вносится Заявителем путём перечисления указанной в пункте 1.1. суммы на расчётный счёт ООО «Линь» по следующим реквизитам: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 4011015366, КПП 40110100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bCs/>
          <w:sz w:val="22"/>
          <w:szCs w:val="22"/>
        </w:rPr>
        <w:t xml:space="preserve">40702810 3000 300 12077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Ф-Л Западно-Сибирский ПАО Банк «ФК Открытие»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к/с </w:t>
      </w:r>
      <w:r>
        <w:rPr>
          <w:bCs/>
          <w:sz w:val="22"/>
          <w:szCs w:val="22"/>
        </w:rPr>
        <w:t>30101810 465 777 100 812</w:t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t>047162812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2.2. Задаток должен поступить на расчетный счет до окончания срока подачи заявок – 12.05.2017 в 10-00, в противном случае Заявитель не допускается к участию в торгах на основании пункта 12 статьи 110 </w:t>
      </w:r>
      <w:r>
        <w:rPr>
          <w:bCs/>
          <w:sz w:val="22"/>
          <w:szCs w:val="22"/>
        </w:rPr>
        <w:t>«О несостоятельности (банкротстве)»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Задаток считается поступившим с момента зачисления денежных средств на указанный расчетный счет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Заявитель несет риск зачисления суммы задатка на расчетный счет после истечения установленного срока вследствие позднего платеж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Конкурсный управляющий не вправе распоряжаться денежными средствами, поступившими на его счет в качестве задатка, за исключением случаев, установленных законом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1. Задаток возвращается Заявителю в порядке и сроки, установленные настоящим разделом, в случаях отказа в допуске Заявителя к участию в торгах, отзыва Заявителем заявки на участие в торгах, признания торгов несостоявшимися (кроме случая, когда Заявитель является единственным участником торгов), отмены торгов и в случае, если Заявитель не признан победителем состоявшихс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В случае если Заявитель не допущен к участию в торгах, Конкурсный управляющий возвращает сумму внесенного Заявителем задатка на его расчётный счёт в течение 5 рабочих дней с даты оформле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3. В случае если Заявитель не признан победителем состоявшихся торгов, Конкурсный управляющий перечисляет сумму внесенного Заявителем задатка на его расчётный счёт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 В случае отзыва Заявителем заявки на участие в торгах Конкурсный управляющий возвращает Заявителю задаток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Конкурсный управляющий перечисляет сумму внесенного Заявителем задатка на его расчётный счёт в течение 5 рабочих дней с даты оформления протокола об окончании приема заявок и признании торгов несостоявшимися (кроме случая, когда Заявитель является единственным участником торгов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Конкурсный управляющий перечисляет сумму внесенного Заявителем задатка на его расчётный счёт в течение 5 рабочих дней с даты принятия решения об отмене торгов.</w:t>
      </w:r>
    </w:p>
    <w:p>
      <w:pPr>
        <w:pStyle w:val="TextBodyIndent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39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яется от заключения договора купли-продажи имущества (иного договора, заключаемого по результатам торгов) в установленный извещением о проведении торгов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клоняется от оплаты имущества в соответствии с условиями заключенного договора купли-продажи (иного договора, заключаемого по результатам торгов), что станет основанием для одностороннего отказа от исполнения договора со стороны ООО «Линь» в лице конкурсного управляющего;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яет об одностороннем отказе от исполнения заключенного договора купли-продажи (иного договора, заключаемого по результатам торгов);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 Внесенный задаток также не подлежит возврату в случае, когда Заявитель, признанный единственным участником торгов, уклоняется от заключения договора по результатам торгов в порядке, установленном п. 17 ст. 110 ФЗ «О несостоятельности (банкротстве)»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9. Внесенный Заявителем задаток засчитывается в счет оплаты приобретаемого на торгах имущества при заключении договора купли-продажи имущества или и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Заявитель обязан незамедлительно информировать Конкурсного управляющего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рочие положения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либо акцепта, осуществленного в порядке, предусмотренном пунктом 1.3. договора,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</w:t>
      </w:r>
      <w:r>
        <w:rPr>
          <w:color w:val="000000"/>
          <w:spacing w:val="2"/>
          <w:sz w:val="22"/>
          <w:szCs w:val="22"/>
        </w:rPr>
        <w:t>Все споры по настоящему договору подлежат рассмотрению в Арбитражном суде Тюменской области (</w:t>
      </w:r>
      <w:r>
        <w:rPr>
          <w:i/>
          <w:color w:val="000000"/>
          <w:spacing w:val="2"/>
          <w:sz w:val="22"/>
          <w:szCs w:val="22"/>
        </w:rPr>
        <w:t>в случае, когда Заявитель является юридическим лицом или индивидуальным предпринимателем и спор подведомственен арбитражным судам</w:t>
      </w:r>
      <w:r>
        <w:rPr>
          <w:color w:val="000000"/>
          <w:spacing w:val="2"/>
          <w:sz w:val="22"/>
          <w:szCs w:val="22"/>
        </w:rPr>
        <w:t>) или в Центральном районном суде города Тюмени (</w:t>
      </w:r>
      <w:r>
        <w:rPr>
          <w:i/>
          <w:color w:val="000000"/>
          <w:spacing w:val="2"/>
          <w:sz w:val="22"/>
          <w:szCs w:val="22"/>
        </w:rPr>
        <w:t>в случае, когда Заявитель является физическим лицом и спор подведомственен судам общей юрисдикции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120" w:after="1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Адреса и банковские реквизиты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Продав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ООО «Линь»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249091, г. Малоярославец Калужской обл., ул. Радищева, д. 8 (юридический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625001, г. Тюмень, ул. Ямская, д. 90, кв. 76 (почтовый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Е-мейл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iv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латежные реквизиты </w:t>
            </w:r>
            <w:r>
              <w:rPr>
                <w:sz w:val="22"/>
                <w:szCs w:val="22"/>
                <w:u w:val="single"/>
              </w:rPr>
              <w:t>для внесения задат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НН 4011015366, КПП 401101001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/с 40702810 3000 300 1207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Ф-Л Западно-Сибирский ПАО Банк «ФК Откры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 465 777 100 812, БИК 0471628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>
          <w:trHeight w:val="1104" w:hRule="atLeast"/>
        </w:trPr>
        <w:tc>
          <w:tcPr>
            <w:tcW w:w="460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. Н. Труба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Terminal"/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;Terminal" w:hAnsi="Wingdings;Terminal" w:cs="Wingdings;Terminal"/>
      <w:b/>
      <w:sz w:val="23"/>
      <w:szCs w:val="2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3">
    <w:name w:val="WW8Num3z3"/>
    <w:qFormat/>
    <w:rPr>
      <w:b/>
      <w:sz w:val="28"/>
    </w:rPr>
  </w:style>
  <w:style w:type="character" w:styleId="WW8Num4z0">
    <w:name w:val="WW8Num4z0"/>
    <w:qFormat/>
    <w:rPr>
      <w:rFonts w:ascii="Wingdings;Terminal" w:hAnsi="Wingdings;Terminal" w:cs="Wingdings;Terminal"/>
      <w:b/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  <w:sz w:val="23"/>
      <w:szCs w:val="23"/>
    </w:rPr>
  </w:style>
  <w:style w:type="character" w:styleId="WW8Num6z0">
    <w:name w:val="WW8Num6z0"/>
    <w:qFormat/>
    <w:rPr>
      <w:b/>
      <w:sz w:val="23"/>
      <w:szCs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ижний колонтитул Знак"/>
    <w:basedOn w:val="Style12"/>
    <w:qFormat/>
    <w:rPr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.semin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1:00Z</dcterms:created>
  <dc:creator>SBaskova</dc:creator>
  <dc:description/>
  <cp:keywords/>
  <dc:language>en-US</dc:language>
  <cp:lastModifiedBy>SONY</cp:lastModifiedBy>
  <cp:lastPrinted>2013-11-08T16:49:00Z</cp:lastPrinted>
  <dcterms:modified xsi:type="dcterms:W3CDTF">2017-03-18T04:38:00Z</dcterms:modified>
  <cp:revision>12</cp:revision>
  <dc:subject/>
  <dc:title>Договор о задатке №</dc:title>
</cp:coreProperties>
</file>