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ище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Имущество ИП Конищева Виктора Валентиновича находящееся по адресу Астраханская область, г. Астрахань, пер. 9-й Ульяновский д. 9, начальная цена 8 580 000 рублей, НДС не облагается.   Состав Лота № 1:     1. Объект незавершенного строительства, находящийся по адресу:  Астраханская область, г. Астрахань, пер. 9-й Ульяновский д. 9, площадь застройки 252, 5 кв.м., материал стен кирпич, процент готовности 71, назначение жилое, кадастровый номер 30-30-01/111/2007-022.   2. 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9-й Ульяновский, № 9, площадь 898 кв.м., назначение земли населенных пунктов, кадастровый номер 30:12:030642017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5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в интернете по  адресу: www.auction-house.ru с  09 час. 00 мин. 03.04.2017г. до 17 час. 00 мин. 15.05.2017г.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2. Для индивидуального предпринимателя  Выписка из ЕГРИП   3. Для физических лиц  документ, удостоверяющий личность 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оплатившие задаток, представившие заявки на участие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лота. Поступление задатка на счет для оплаты задатка должно быть подтверждено на дату составления протокола об определении участников торгов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оплаты задатка счет № 40817810511004814774 в Волгоградском отделении № 8621 ПАО Сбербанк г. Волгоград (Доп. офис № 8621/0777), БИК 041806647, К/с 30101810100000000647   Получатель:  Конищев Виктор Валентинович  ИНН 3017000251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2.05.2017г на сайте ОАО «Российский аукционный дом» до 17-00 час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27T07:07:00Z</dcterms:modified>
  <cp:revision>14</cp:revision>
  <dc:subject/>
  <dc:title>3</dc:title>
</cp:coreProperties>
</file>