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«___» __________ 201___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нансовый управляющий (Конищева Виктора Валентиновича ИНН 301700025191, ОГРНИП 304301729300098, адрес: 414000, Астраханская область, г. Астрахань,  ул.  Звездная, д. 59 кв. 20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именуемый, именуемый в дальнейшем «Организатор торгов» 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1"/>
        <w:spacing w:before="0" w:after="0"/>
        <w:ind w:firstLine="36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__________________________________________________________________________________</w:t>
      </w:r>
    </w:p>
    <w:p>
      <w:pPr>
        <w:pStyle w:val="1"/>
        <w:spacing w:before="0" w:after="0"/>
        <w:ind w:firstLine="36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_____________________________________________________________________именуемый в дальнейшем «Заявитель» заключили договор о нижеследующем: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bCs/>
          <w:color w:val="FF0000"/>
          <w:sz w:val="24"/>
          <w:szCs w:val="24"/>
        </w:rPr>
      </w:pPr>
      <w:r>
        <w:rPr>
          <w:rFonts w:cs="Times New Roman;Bookman Old Style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1.1. Заявитель для участия в торгах в форме аукциона, открытого по составу участников и по форме представления предложения о цене на электронной площадке (ОАО «Российский аукционный дом» по адресу в Интернете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по реализации имущества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в безналичном порядке перечисляет, а Продавец принимает на счет № 40817810511004814774 в Доп. офис № 8621/0777 ПАО Сбербанк БИК 041806647, К/с 30101810100000000647 задаток в размере 20 % от начальной цены лота, что составляет 1 716 000 (один миллион семьсот шестнадцать тысяч)  рублей (далее - задаток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Имущество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подлежащее продаже на данных торгах:</w:t>
      </w:r>
    </w:p>
    <w:p>
      <w:pPr>
        <w:pStyle w:val="1"/>
        <w:spacing w:before="0" w:after="0"/>
        <w:ind w:hanging="0"/>
        <w:jc w:val="lef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Лот № 1 – Имущество </w:t>
      </w:r>
      <w:r>
        <w:rPr>
          <w:rStyle w:val="StrongEmphasis"/>
        </w:rPr>
        <w:t xml:space="preserve">Конищева Виктора Валентиновича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находящееся по адресу: г. Астрахань, пер. Ульяновский 9 - й,  д. 9, начальная цена 8 580 000 рублей, НДС не облагается. Имущество входящее в лот № 1 является предметом залога ПАО «Сбербанк России». Состояние удовлетворительное.</w:t>
      </w:r>
    </w:p>
    <w:p>
      <w:pPr>
        <w:pStyle w:val="1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Состав Лота № 1:</w:t>
      </w:r>
    </w:p>
    <w:p>
      <w:pPr>
        <w:pStyle w:val="Normal"/>
        <w:numPr>
          <w:ilvl w:val="0"/>
          <w:numId w:val="2"/>
        </w:numPr>
        <w:rPr/>
      </w:pPr>
      <w:r>
        <w:rPr/>
        <w:t>Объект незавершенного строительства, находящийся по адресу:</w:t>
        <w:br/>
        <w:t xml:space="preserve">Астраханская область, г. Астрахань, пер. Ульяновский 9-й, д. 9, площадь застройки 252, 5 кв.м., материал стен кирпич, процент готовности 71, назначение жилое, кадастровый номер 30-30-01/111/2007-022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Ульяновский, № 9, площадь 898 кв.м., назначение земли населенных пунктов, кадастровый номер 30:12:0306420170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 ЗАДАТК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Задаток вносится Заявителем на счет Продавца для оплаты задатка (далее – счет Продавца), указанный в настоящем Договоре. Поступление задатка на счет Продавца должно быть подтверждено на дату составления протокола об определении участников торгов, задаток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кументом, подтверждающим внесение задатка на счет Продавца, является выписка со счета Продавца. В случае если, в указанный срок задаток не поступил на счет Продавц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Продавец обязуется возвратить Заявителю сумму задатка в порядке и в случаях, установленных разделом 3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 Возврат средств, в соответствии с требованием раздела 3 настоящего Договора, осуществляется на расчетный счет Заявителя, с которого поступил зада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банковских дней, с даты принятия решения об отказе в принятии заявки, перечислить на счет Заявителя, внесенный на его счет задаток.</w:t>
      </w:r>
    </w:p>
    <w:p>
      <w:pPr>
        <w:pStyle w:val="TextBodyIndent"/>
        <w:rPr/>
      </w:pPr>
      <w:r>
        <w:rPr>
          <w:szCs w:val="24"/>
        </w:rPr>
        <w:t>3.2. В случае если Заявитель не допущен к участию в торгах, Продавец в течение 5 (пяти) банковских дней с даты подведения итогов торгов,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3. В случае если Заявитель, признанный участником торгов, не признан Победителем торгов, Продавец в течение 5 (пяти) банковских дней с даты подведения итогов торгов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4. В случае отзыва Заявителем в установленном действующим законодательством порядке заявки на участие в торгах до признания его участником аукциона, Продавец обязуется не позднее 5 (пяти) банковских дней с даты отзыва заявки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color w:val="FF0000"/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казался или уклонился от подписания договора купли-продажи в течении 5 дней с даты получения предложения о заключении договора купли-продажи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Продавец обязуется в течение 5 (пяти) банковских дней с даты признания торгов несостоявшимися перечислить задаток на счет Заявител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color w:val="00000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Продавца и Заяв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«</w:t>
      </w:r>
      <w:r>
        <w:rPr>
          <w:b/>
          <w:sz w:val="20"/>
          <w:szCs w:val="20"/>
        </w:rPr>
        <w:t>Организатор торг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й управляющий Конищева В. В.   Шлякин Виталий Владими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НН 301700025191</w:t>
      </w:r>
      <w:r>
        <w:rPr>
          <w:color w:val="000000"/>
          <w:sz w:val="20"/>
          <w:szCs w:val="20"/>
        </w:rPr>
        <w:br/>
        <w:t>счет № 40817810511004814774 в Волгоградском отделении № 8621 ПАО Сбербанк г. Волгоград (Доп. офис № 8621/0777) БИК 041806647,       К/с 3010181010000000064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Финансовый  управляющий  Конищева В. В.                                                      /Шлякин В.В.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«Заявител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footerReference w:type="default" r:id="rId3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;Bookman Old Style" w:cs="Times New Roman;Bookman Old Styl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85"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color w:val="00000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Bookman Old Style" w:cs="Times New Roman;Bookman Old Style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6:00Z</dcterms:created>
  <dc:creator>111</dc:creator>
  <dc:description/>
  <cp:keywords/>
  <dc:language>en-US</dc:language>
  <cp:lastModifiedBy>PC</cp:lastModifiedBy>
  <cp:lastPrinted>2016-12-12T16:48:00Z</cp:lastPrinted>
  <dcterms:modified xsi:type="dcterms:W3CDTF">2017-03-17T15:38:00Z</dcterms:modified>
  <cp:revision>39</cp:revision>
  <dc:subject/>
  <dc:title>ПРОЕКТ ДОГОВОРА О ЗАДАТКЕ</dc:title>
</cp:coreProperties>
</file>