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ъект незавершенного строительства, находящийся по адресу:</w:t>
        <w:br/>
        <w:t xml:space="preserve">Астраханская область, г. Астрахань, пер. 9-й Ульяновский д. 9, площадь застройки 252, 5 кв.м., материал стен кирпич, процент готовности 71, назначение жилое, кадастровый номер 30-30-01/111/2007-022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000000"/>
        </w:rPr>
        <w:t>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9-й Ульяновский, № 9, площадь 898 кв.м., назначение земли населенных пунктов, кадастровый номер 30:12:0306420170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1.3. «Объект» принадлежит Продавцу на праве собственности, является предметом залога ПАО «Сбербанк России». Состояние «Объект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«Объект» передается Продавцом Покупателю в месте его нахождения  по адресу: </w:t>
      </w:r>
      <w:r>
        <w:rPr>
          <w:b/>
          <w:color w:val="000000"/>
        </w:rPr>
        <w:t>Астраханская область, г. Астрахань, пер. 9-й Ульяновский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и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Объект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инансовый управляющий Конищева В. В.   Шлякин Виталий Владимирови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Н 301700025191</w:t>
      </w:r>
    </w:p>
    <w:p>
      <w:pPr>
        <w:pStyle w:val="Normal"/>
        <w:rPr/>
      </w:pPr>
      <w:r>
        <w:rPr/>
        <w:br/>
        <w:t xml:space="preserve">счет № 40817810611004814771 </w:t>
      </w:r>
      <w:r>
        <w:rPr>
          <w:sz w:val="22"/>
          <w:szCs w:val="22"/>
        </w:rPr>
        <w:t xml:space="preserve">в Волгоградском отделении № 8621 ПАО Сбербанк г. Волгоград (Доп. офис № 8621/0777), </w:t>
      </w:r>
      <w:r>
        <w:rPr/>
        <w:t xml:space="preserve">БИК 041806647 </w:t>
      </w:r>
    </w:p>
    <w:p>
      <w:pPr>
        <w:pStyle w:val="Normal"/>
        <w:rPr/>
      </w:pPr>
      <w:r>
        <w:rPr/>
        <w:t>К/с 3010181010000000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нсовый  управляющий  Конищева В. В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17-03-17T15:34:00Z</dcterms:modified>
  <cp:revision>39</cp:revision>
  <dc:subject/>
  <dc:title>Договор купли-продажи № 1-з</dc:title>
</cp:coreProperties>
</file>