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ордОй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7, г. Архангельск, ул. Дачная, д. 68,   строение 7, ОГРН 1022900508069, ИНН 2901106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: Гусеву А.В. 50346,52руб., ООО "ТД ИнтерСтрой"2390,00руб., ООО "Лесная артель"647,00руб., ООО "НК-флот"26374,80руб., ООО "Помордорстрой"9677,50руб., МО, ООО "СевПромСтрой"7799,00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7 г. и заканчивается 02.05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Срок представления заявок на участие в торгах устанавливается в соответствии с положениями статей 110 и 139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задаток составляет 10% от начальной цены за соответствующий лот 2. Задаток возвращается Заявителю, если он не признан победителем торгов, в течение 5 рабочих дней со дня подписания протокола о результатах торгов. 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4.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ордОйл», ИНН 2901106856, КПП 290101001, р/с 40702810600320002370 в Филиале СЗРУ ПАО «МИНБАНК»,  к/с 30101810500000000748, БИК 04111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3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6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признается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03.05.2017г, время: по окончании торгов, место подведения :163000, г.Архангельск, ул.Поморская, д. 34, корп. 1, вход № 7, 1 этаж, каб. 1,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0:00Z</dcterms:created>
  <dc:creator>User</dc:creator>
  <dc:description/>
  <cp:keywords/>
  <dc:language>en-US</dc:language>
  <cp:lastModifiedBy>User</cp:lastModifiedBy>
  <dcterms:modified xsi:type="dcterms:W3CDTF">2017-03-27T14:51:00Z</dcterms:modified>
  <cp:revision>2</cp:revision>
  <dc:subject/>
  <dc:title/>
</cp:coreProperties>
</file>