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34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4.2017 08:00 - 20.05.2017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О «Сорочинский комбинат хлебопродуктов», </w:t>
            </w:r>
          </w:p>
          <w:p>
            <w:pPr>
              <w:pStyle w:val="Normal"/>
              <w:ind w:firstLine="290"/>
              <w:jc w:val="both"/>
              <w:rPr/>
            </w:pPr>
            <w:r>
              <w:rPr>
                <w:sz w:val="28"/>
                <w:szCs w:val="28"/>
              </w:rPr>
              <w:t xml:space="preserve">461902, Оренбургская обл., г. Сорочинск, ул. </w:t>
            </w:r>
            <w:r>
              <w:rPr>
                <w:sz w:val="28"/>
                <w:szCs w:val="28"/>
                <w:lang w:val="en-US"/>
              </w:rPr>
              <w:t>Зеленая, 5, ОГРН 1025602113107, ИНН 56170007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рбунов  Вячеслав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ОАУ "Альянс" - Союз "Саморегулируемая Организация арбитражных управляющих "Алья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ренбургской области, дело о банкротстве А47-4538/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ренбургской области решение от 28.04.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ЛОТ № 8: Транспортные средства (в залоге у ООО «АФМ-Инвест»):   Наименование Рег. номер Год выпуска   Начальная стоимость, руб.  Автомобиль КАМАЗ 53215-15 М 386 УХ 56 2005 10260  Автомобиль КАМАЗ 53215-15 М 388 УХ 56 2005 24300  Автомобиль КАМАЗ 53215-15 М 389 УХ 56 2005 332640  Автомобиль КАМАЗ 53215-15 М 390 УХ 56 2005 56160  Автомобиль КАМАЗ 65117 М 387 УХ 56 2005 299700  Прицеп СЗАП 8357 АМ 4637 56 2005 74520  Прицеп СЗАП 8357 АМ 4638 56 2005 100440  Прицеп СЗАП 8357 АМ 4639 56 2005 100440  Прицеп СЗАП 8357 АМ 4640 56 2005 100440  Прицеп СЗАП 8357 АМ 4641 56 2005 100440  Автомобиль ВАЗ-21093 М 626 ТМ 56 2005 44820  Автомобиль ВАЗ 21093 М 628 ТМ 56 2005 44820  Полуприцеп-цистерна 964820 АН 3247 56 2007 574560  Автомобиль TOYOTA CAMRY О 400 ВН 56 2007 230040  Автомобиль ВИС-234500-20 О 135 ВН 56 2007 53460  Автомобиль ЗАЗ SENT О 008 ВН 56 2007 51300  Автобус ПАЗ 4234 (мост РЗАА) О 005 ВН 56 2007 225180  Автомобиль ГАЗ САЗ 35071 О 004 ВН 56 2007 194400  Прицеп д/снегохода  АН 5377 56 2007 8100  BEARCAT WIDETRACK TURBO ОУ 7255 56 2007 137160  Начальная стоимость ЛОТА №8  1519749 рублей, без НДС.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4.2017 г. и заканчивается 20.05.2017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ы представляют на АО «РАД» lot-online.ru заявку в форме электронного документа и документы, соответствующие, ФЗ «О несостоятельности (банкротстве)» №127-ФЗ и указанным в данном сообщении. Заявка должна содержать: а) обязательство участника открытых торгов соблюдать требования, указанные в сообщении о проведении открытых торгов; б) действительную на день подачи заявки на участие в торгах выписку из ЕГРЮЛ (для юр. лица), выписку из ЕГРИП (для ИП), документы, удостоверяющие личность (для физ. лица), надлежащим образом заверенный перевод на русский язык о государственной регистрации юр.лица или государственной регистрации физ.лица в качестве ИП в соответствии с законодательством соответствующего государства (для иностранного лица); в) документ, подтверждающий одобрение сделки (в том числе крупной  для юр. лиц) на приобретение имущества Должника и об участии в торгах (для юр. лиц) если для участника открытых торгов приобретение имущества или внесение денежных средств в качестве задатка являются крупной сделкой; г) наименование, организационно-правовая форма, место нахождения, почтовый адрес заявителя (для юр. лица); ФИО, паспортные данные, сведения о месте жительства заявителя (для физ. лица); номер контактного телефона, адрес электронной почты, ИНН заявителя; д) копии документов, подтверждающие полномочия руководителя (для юр.лиц); 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ж) документ об оплате задатка и иные документы в соответствии с п.11 ст. 110 ФЗ «О несостоятельности (банкротстве)». Размер задатка для лотов №№1-7 составляет 10 % , для лота № 8  5 % от размера предложения, установленного для определенного периода прове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лота № 8-  5 % от размера предложения, установленного для определенного периода проведения торгов. Задаток должен быть перечислен до подачи заявк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 «Антикризисная управленческая компания», ИНН 5610114142, КПП 561001001, Р/сч 40702810100005083481 в АКБ «Форштадт» (АО) г. Оренбург, к/сч 30101810700000000860, БИК 0453548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 519 74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8: </w:t>
            </w:r>
          </w:p>
          <w:p>
            <w:pPr>
              <w:pStyle w:val="Normal"/>
              <w:ind w:firstLine="290"/>
              <w:jc w:val="both"/>
              <w:rPr>
                <w:color w:val="000000"/>
                <w:sz w:val="28"/>
                <w:szCs w:val="28"/>
              </w:rPr>
            </w:pPr>
            <w:r>
              <w:rPr>
                <w:color w:val="000000"/>
                <w:sz w:val="28"/>
                <w:szCs w:val="28"/>
              </w:rPr>
              <w:t>10.04.2017 в 8:0 (1 519 749.00 руб.) - 15.04.2017;</w:t>
            </w:r>
          </w:p>
          <w:p>
            <w:pPr>
              <w:pStyle w:val="Normal"/>
              <w:ind w:firstLine="290"/>
              <w:jc w:val="both"/>
              <w:rPr>
                <w:color w:val="000000"/>
                <w:sz w:val="28"/>
                <w:szCs w:val="28"/>
              </w:rPr>
            </w:pPr>
            <w:r>
              <w:rPr>
                <w:color w:val="000000"/>
                <w:sz w:val="28"/>
                <w:szCs w:val="28"/>
              </w:rPr>
              <w:t>15.04.2017 в 8:0 (1 381 590.00 руб.) - 20.04.2017;</w:t>
            </w:r>
          </w:p>
          <w:p>
            <w:pPr>
              <w:pStyle w:val="Normal"/>
              <w:ind w:firstLine="290"/>
              <w:jc w:val="both"/>
              <w:rPr>
                <w:color w:val="000000"/>
                <w:sz w:val="28"/>
                <w:szCs w:val="28"/>
              </w:rPr>
            </w:pPr>
            <w:r>
              <w:rPr>
                <w:color w:val="000000"/>
                <w:sz w:val="28"/>
                <w:szCs w:val="28"/>
              </w:rPr>
              <w:t>20.04.2017 в 8:0 (1 243 431.00 руб.) - 25.04.2017;</w:t>
            </w:r>
          </w:p>
          <w:p>
            <w:pPr>
              <w:pStyle w:val="Normal"/>
              <w:ind w:firstLine="290"/>
              <w:jc w:val="both"/>
              <w:rPr>
                <w:color w:val="000000"/>
                <w:sz w:val="28"/>
                <w:szCs w:val="28"/>
              </w:rPr>
            </w:pPr>
            <w:r>
              <w:rPr>
                <w:color w:val="000000"/>
                <w:sz w:val="28"/>
                <w:szCs w:val="28"/>
              </w:rPr>
              <w:t>25.04.2017 в 8:0 (1 105 272.00 руб.) - 30.04.2017;</w:t>
            </w:r>
          </w:p>
          <w:p>
            <w:pPr>
              <w:pStyle w:val="Normal"/>
              <w:ind w:firstLine="290"/>
              <w:jc w:val="both"/>
              <w:rPr>
                <w:color w:val="000000"/>
                <w:sz w:val="28"/>
                <w:szCs w:val="28"/>
              </w:rPr>
            </w:pPr>
            <w:r>
              <w:rPr>
                <w:color w:val="000000"/>
                <w:sz w:val="28"/>
                <w:szCs w:val="28"/>
              </w:rPr>
              <w:t>30.04.2017 в 8:0 (967 113.00 руб.) - 05.05.2017;</w:t>
            </w:r>
          </w:p>
          <w:p>
            <w:pPr>
              <w:pStyle w:val="Normal"/>
              <w:ind w:firstLine="290"/>
              <w:jc w:val="both"/>
              <w:rPr>
                <w:color w:val="000000"/>
                <w:sz w:val="28"/>
                <w:szCs w:val="28"/>
              </w:rPr>
            </w:pPr>
            <w:r>
              <w:rPr>
                <w:color w:val="000000"/>
                <w:sz w:val="28"/>
                <w:szCs w:val="28"/>
              </w:rPr>
              <w:t>05.05.2017 в 8:0 (828 954.00 руб.) - 10.05.2017;</w:t>
            </w:r>
          </w:p>
          <w:p>
            <w:pPr>
              <w:pStyle w:val="Normal"/>
              <w:ind w:firstLine="290"/>
              <w:jc w:val="both"/>
              <w:rPr>
                <w:color w:val="000000"/>
                <w:sz w:val="28"/>
                <w:szCs w:val="28"/>
              </w:rPr>
            </w:pPr>
            <w:r>
              <w:rPr>
                <w:color w:val="000000"/>
                <w:sz w:val="28"/>
                <w:szCs w:val="28"/>
              </w:rPr>
              <w:t>10.05.2017 в 8:0 (690 795.00 руб.) - 15.05.2017;</w:t>
            </w:r>
          </w:p>
          <w:p>
            <w:pPr>
              <w:pStyle w:val="Normal"/>
              <w:ind w:firstLine="290"/>
              <w:jc w:val="both"/>
              <w:rPr>
                <w:color w:val="000000"/>
                <w:sz w:val="28"/>
                <w:szCs w:val="28"/>
              </w:rPr>
            </w:pPr>
            <w:r>
              <w:rPr>
                <w:color w:val="000000"/>
                <w:sz w:val="28"/>
                <w:szCs w:val="28"/>
              </w:rPr>
              <w:t>15.05.2017 в 8:0 (552 636.00 руб.) - 20.05.2017;</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будет признан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после завершения торгов на сайте электронной площадки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в течение 30 дней с момента подписания договора обязан оплатить цену, указанную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ОО Антикризисная управленческая компания (ИНН 5610114142, КПП 561001001, адрес: Оренбург, ул. </w:t>
            </w:r>
            <w:r>
              <w:rPr>
                <w:rFonts w:cs="Times New Roman" w:ascii="Times New Roman" w:hAnsi="Times New Roman"/>
                <w:color w:val="000000"/>
                <w:sz w:val="28"/>
                <w:szCs w:val="28"/>
                <w:lang w:val="en-US"/>
              </w:rPr>
              <w:t xml:space="preserve">Гая, 23 А, тел. 8(3532)78-38-25, e-mail: </w:t>
            </w:r>
            <w:hyperlink r:id="rId2">
              <w:r>
                <w:rPr>
                  <w:rStyle w:val="InternetLink"/>
                  <w:rFonts w:cs="Times New Roman" w:ascii="Times New Roman" w:hAnsi="Times New Roman"/>
                  <w:color w:val="000000"/>
                  <w:sz w:val="28"/>
                  <w:szCs w:val="28"/>
                  <w:lang w:val="en-US"/>
                </w:rPr>
                <w:t>vit-ivanov-2014@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4.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14:00Z</dcterms:created>
  <dc:creator>Просвирницына Рина</dc:creator>
  <dc:description/>
  <dc:language>en-US</dc:language>
  <cp:lastModifiedBy>User</cp:lastModifiedBy>
  <cp:lastPrinted>2010-11-10T17:05:00Z</cp:lastPrinted>
  <dcterms:modified xsi:type="dcterms:W3CDTF">2017-04-03T05:14:00Z</dcterms:modified>
  <cp:revision>2</cp:revision>
  <dc:subject/>
  <dc:title>3</dc:title>
</cp:coreProperties>
</file>