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1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евертрансавтоматик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25, Вологодская обл., г. Череповец, Северное шоссе, д. 51, ОГРН 1083528011478, ИНН 35281437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чуков Васил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719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1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шеекопатель DITCH WITCH ZAHN R300 4WD 2008 г.в., заводской № CMWR300XK80000504, № двигателя 3729901141, цвет многоцветный, гос. рег. знак 2354вр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негоболотоход СМ-552 2011 г.в., заводской № 035 (552.01.00.035.11), № двигателя 5143OGB401895, цвет зелено-песочный, гос. рег. знак 2147вр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с бульдозерным оборудованием и лебедкой Б10МБ.0121-В4Л (Болотоход Б10МБ.0121-1В4) 2011 г.в., заводской № 44515(165051)-00209, № двигателя 34078, гос. рег. знак 4078вр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епной траншеекопатель Dich Witch 1820 2006 г.в., заводской № CMW1820НЕА60000552, № двигателя отсутствует, цвет многоцветный, гос. рег. знак 4080вр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УАЗ-220695-04 2010 г.в., VIN XTT220695A0492029, № двигателя А3007999, цвет защитный, гос. рег. знак в854кн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ицеп специальный раскаточный 898200 (К-2) с ручной лебедкой 2008 г.в., заводской № X7H898008000403, цвет оранжевый, гос. рег. знак 4079вр3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 охраны для мех. колонны, инвентарный № П/0297, Общежитие О-6 на базе блок-контейнера 3*6,8*2,8 м, инвентарный № П/0369, Столовая С-8А на базе блок-контейнера 3*6,8*2,8 м, инвентарный № П/0370, Контора К-2 с кухней ба базе блок-контейнера 3*6,8*2,8 м, инвентарный № П/0371, Баня Б-4А на базе блок-контейнера 3*6,8*2,8м с автоном водоснабжением, инвентарный № П/0372, Контора на 2 рабочих места на базе блок-контейнера 3*6,8*2,8м (для начальника участка), инвентарный № П/0373, Общежитие на 6 человека 3*6 м, инвентарный № П/0374, Здание сушилка 3,0*6,8 м с экспликацией мебели и оборудования, инвентарный № П/0375, Контора К-2 на базе БК системы "Контур" 3*9*2,8 м, инвентарный № П/0376, Модульное здание Столовая на 8 посадочных мест на базе блок-контейнера 2500*6800*2800 м., инвентарный № П/0377, Общежитие О-6 на базе блок-контейнера 3*6,8*2,8 м, инвентарный № П/0378, Общежитие О-4 на базе блок-контейнера 3*6,8*2,8 м, инвентарный № П/0379, Столовая 3*9 м, инвентарный № П/0380, Модульное здание Контора на базе блок-контейнера 3,0*6,8*2,8 м (без комплектации) , инвентарный № П/0382, Блок-контейнер БК-04/092 2,4*6,0, инвентарный № П/0409, Мобильный склад для участка линейно-кабельного хозяйства, инвентарный № П/0138, Помещение мобильного склада для участка механизации, инвентарный № П/0282, Модульное здание Баня на базе блок-контейнера 2,5*6,8*2,8 м, инвентарный №  П/0381, Модульное здание Пост охраны 2,5*3,0*2,8 м, инвентарный № П/0383, Модульное здание Общежитие на 4 человека на базе блок-контейнера 2,5*6,8*2,8 м, инвентарный № П/0384, Модульное здание Общежитие на 4 человека на базе блок-контейнера 2,5*6,8*2,8 м, инвентарный № П/0385, Модульное здание Контора на 2 человека на базе блок-контейнера 2500*6800*2800 м, инвентарный № П/0386, Модульное здание Сушилка на базе блок-контейнера 2,5*6,8*2,8 м, инвентарный № П/0400, Модульное здание Общежитие на 4 человека на базе блок-контейнера 2,5*6,8*2,8 м, инвентарный № П/0401, Блок-контейнер БК-04/092 2,4*6,0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лное описание предмета торгов смотреть в приложении 2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ное описание предмета торгов смотреть в приложении 3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олное описание предмета торгов смотреть в приложении 4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ное описание предмета торгов смотреть в приложении 5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олное описание предмета торгов смотреть в приложении 6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олное описание предмета торгов смотреть в приложении 7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полное описание предмета торгов смотреть в приложении 8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полное описание предмета торгов смотреть в приложении 9 к лот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олное описание предмета торгов смотреть в приложении 10 к лоту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олное описание предмета торгов смотреть в приложении 11 к лот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1.2017 г. и заканчивается 10.03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 С документацией, относящейся к предмету торгов, можно ознакомиться по адресу организатора торгов в период принятия заявок по рабочим дням. Заявка на покупку лота с имуществом продавц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конт.телефона, e-mail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, копия документа,  подтверждающего оплату задатка, удостоверенная подписью заявителя опись представленных заявителем документов. Заявка на участие в торгах должна соответствовать требован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3 71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7 08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64 81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 47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 9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2 598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5 23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5 50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9 1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3 08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. Датой внесения задатка считается время поступления денежных средств на расчет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Троя» ИНН: 3525279301, банк: АО КБ «Северный Кредит», г. Вологда, р/с 40702810000000000828, к/с 30101810500000000769, БИК 0419097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6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7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70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 648 1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4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49 4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25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52 3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5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91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930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32 40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2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 472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1 29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2 61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 7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 57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46 541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6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9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1 85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8 54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течении двух часов после окончания торгов по адресу электронной площадки Российский аукционный дом (адрес в Интернет http://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ООО «Севертрансавтоматика» ИНН: 3528143725, банк: Вологодское отделение № 8638 ПАО Сбербанк г. Вологда, р/с 40702810312270004472, к/с 30101810900000000644, БИК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Тро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793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Мира, д. 17, подъезд 2, тел. (8172)72-92-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bc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1-26T17:01:00Z</dcterms:modified>
  <cp:revision>14</cp:revision>
  <dc:subject/>
  <dc:title>3</dc:title>
</cp:coreProperties>
</file>