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иневский 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216, Новосибирская область, р/п. Линево, а/я 329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кладского назначения, площадью 1 253,1 кв. м. адрес (местонахождение): примерно в 3 км. по направлению на северо-запад от ориентира здания администрации р. п. Линево, расположенного за пределами участка, адрес ориентира: Новосибирская область, Искитимский район, р. п. Линево, ул. Листвянская, 1. Кадастровый номер: 54:07:047413:1162; Сооружение строительной индустрии  склад готовой продукции, площадью 10 535,5 кв. м. адрес (местонахождение): примерно в 3 км. по направлению на северо-запад от ориентира здания администрации р. п. Линево, расположенного за пределами участка, адрес ориентира: Новосибирская область, Искитимский район, р. п. Линево, ул. Листвянская,1. Кадастровый номер: 54:07:047413:1160; Сооружение строительной индустрии  склад строительной индустрии, площадью 331,9 кв. м. адрес (местонахождение): примерно в 3 км. по направлению на северо-запад от ориентира здания администрации р. п. Линево, расположенного за пределами участка, адрес ориентира: Новосибирская область, Искитимский район, р. п. Линево, ул. Листвянская,1. Кадастровый номер: 54:07:047413:1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 площадью 73,2 кв. м., расположенная в 10-этажном доме по адресу: г. Новосибирск, ул. Динамовцев, д. 15, кв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1.05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1.05.2017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3-30T17:55:00Z</dcterms:modified>
  <cp:revision>14</cp:revision>
  <dc:subject/>
  <dc:title>3</dc:title>
</cp:coreProperties>
</file>