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амедов Фагат Фагат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662015600022, ИНН 661800134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95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жилой дом, литер А, этажность: 2, мансарда, кадастровый (или условный) номер объекта 66:51:0105002:3494, общей площадью 426,2 кв.м., расположенное по адресу Свердловская область, г.  Красноуральск, ул. Каляева, д.43; право аренды земельного участка (общей площадью 750 кв.м., расположенное по адресу Свердловская область, г.  Красноуральск, ул. Каляева, д.43), категория земель: земли населенных пунктов, кадастровый номер (условный) номер объекта: 66:51:0105002:6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номера на поэтажном плане: № 1-4 по поэтажному плану 1 этажа, общей площадью 132 кв.м., расположенное по адресу Свердловская область, г.  Красноуральск, ул. Каляева, д.45; Жилое помещение, номера на поэтажном плане: № 5 по поэтажному плану 1 этажа, № 1-7 по поэтажному плану 2 этажа, № 1-6 по поэтажному плану 3 этажа, №1 по поэтажному плану мансарды., общей площадью 411,2 кв.м., расположенное по адресу Свердловская область, г.  Красноуральск, ул. Каляева, д.45; Земельный участок, категория земель: земли населенных пунктов - под объект жилой застройки, общей площадью 751 кв.м., расположенный по адресу Свердловская область, г.  Красноуральск, ул. Каляева, д.45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7 г. и заканчивается 11.05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9 56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медов Ф.Ф.О.,Р/сч:40802810816060001499, в Кушвинском отделении № 1706 ПАО Сбербанк. Реквизиты для оплаты имущества: Мамедов Ф.Ф.О.,Р/сч:40802810816060001499, в Кушвинском отделении № 1706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95 65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4 782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0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04-12T09:20:00Z</dcterms:modified>
  <cp:revision>2</cp:revision>
  <dc:subject/>
  <dc:title>3</dc:title>
</cp:coreProperties>
</file>