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Плесовских Виктор Александ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У «Стройинвест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 по продаже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55"/>
        <w:gridCol w:w="2193"/>
        <w:gridCol w:w="2193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продажная цена,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, руб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емельный участок, категория земель: земли населенных пунктов, разрешенное использование: под производственную базу, общая площадь 5 000 кв.м., адрес (местонахождение) объекта: Россия, Ханты-Мансийский автономный округ-Югра, Советский район, г. Советский, Восточная промышленная зона, кадастровый (или условный) номер: 86:09:0101015:637. Стоимостью 124 881,00 руб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Теплый склад, назначение: нежилое, 1-этажный, общая площадь 440,7 кв.м., инв. № 71:124:002:000085610, лит. А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000000:6760. Стоимостью 4 447 215,00 руб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тояночный бокс, назначение: нежилое, 1-этажный, общая площадь 544 кв.м., инв. № 71:124:002:000085590, лит. В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0000006759. Стоимостью 8 500 000,00 руб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клад, назначение: нежилое, 1-этажный, общая площадь 72,2 кв.м, инв.№ 71:124:002:000085600, лит. Б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770. Стоимостью 796 382,00руб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868 4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695,6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емельный участок, категория земель: земли населенных пунктов, разрешенное использование: под размещение склада, общая площадь 635кв.м.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0385. Стоимостью 532 000,00 рубле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Склад, назначение: нежилое, общая площадь 327,7 кв.м, инв. № 71:124:002:000066060, лит. А, адрес (местонахождение) объекта: Россия, Ханты-Мансийский автономный округ-Югра, Советский район, г. Советский, Восточная промзона, кадастровый номер: 86:09:0101015:734. Стоимостью 209 000,00руб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 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0,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емельный участок, категория земель: земли населенных пунктов, разрешенное использование: под размещение нежилого административного здания, общая площадь 2511 кв.м., адрес объекта: Россия, Тюменская область, Ханты-Мансийский автономный округ-Югра, Советский район, г. Советский, проезд Восточный, строение 47/1, кадастровый номер: 86:09:0101015:414. Стоимостью 288 000,00 руб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Административное здание, назначение: нежилое, 2-этажный, общая площадь 726,4 кв.м., инв.№ 71:124:002:000050600, лит. А, адрес объекта: Тюменская область, Ханты-Мансийский автономный округ-Югра, Советский район, г. Советский, проезд Восточный, строен.47/1, кадастровый номер: 86:09:0101015:846. Стоимостью 15 487 680,00 руб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Газовая котельная административного здания ООО «СУ «Стройинвест», назначение: производственное, этажность-1, общая площадь 11,2 кв.м., инв. № 71:124:002:000071310, лит. А, адрес объекта: Россия, Ханты-Мансийский автономный округ-Югра, Советский район, г. Советский, проезд Восточный, строение 47/3, кадастровый номер: 86:09:0101015:848. Стоимостью 1 570 000,00 руб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345 6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136,0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Железнодорожный тупик, назначение: нежилое, производственное, протяженность 110 м, адрес (местонахождение) объекта: Россия, Ханты-Мансийский автономный округ-Югра, Советский район, г. Советский, проезд Восточный, сооружение № 1, кадастровый (или условный) номер: 86:09:0101015:801. Стоимостью 209 674,58 рубле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Земельный участок, категория земель: земли населенных пунктов, разрешенное использование: под нежилое сооружение-железнодорожный тупик, общая площадь 1 268 кв.м., адрес (местонахождение) объекта: Россия, Тюменская область, Ханты-Мансийский автономный округ-Югра, Советский район, г. Советский, Восточная промзона, кадастровый (или условный) номер: 86:09:0101015:494. Стоимостью 111 584,00руб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 258,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1,72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ахеометр POS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833,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6,6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обилка щелковая</w:t>
              <w:tab/>
              <w:tab/>
              <w:tab/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58 428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5,6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алуб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557,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1,4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тановка алмаз. бур. DD3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654,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0,85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001,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,2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рузовой подъемник ПМГ-1-03, г/п 1000к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 065,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3,2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Плесовских В.А./</w:t>
        <w:tab/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upr12</dc:creator>
  <dc:description/>
  <dc:language>en-US</dc:language>
  <cp:lastModifiedBy>Radchenko</cp:lastModifiedBy>
  <dcterms:modified xsi:type="dcterms:W3CDTF">2017-03-30T09:11:00Z</dcterms:modified>
  <cp:revision>12</cp:revision>
  <dc:subject/>
  <dc:title>Договор о задатке №____</dc:title>
</cp:coreProperties>
</file>