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недвижимого имущества (лот № 2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МАО-Югра, г. Советский</w:t>
        <w:tab/>
        <w:tab/>
        <w:tab/>
        <w:tab/>
        <w:tab/>
        <w:tab/>
        <w:tab/>
        <w:tab/>
        <w:t>«___»апреля 2017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Строительное управление «Стройинвест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Плесовских Виктора Александровича, действующего на основании решения Арбитражного суда Ханты-Мансийского автономного округа-Югры от 07.10.2016 г. по делу по делу № А75-1447/2016 и определения Арбитражного суда Ханты-Мансийского автономного округа-Югры от 21.11.2016 г. по делу № А75-1447/2016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с одной стороны, 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итель торгов в форме аукциона на повышение цены, открытого по составу участников и форме подачи предложений о цене имущества,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в лице _________, действующего на основании 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 следующее имущество: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разрешенное использование: под размещение склада, общая площадь 635кв.м.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101015:0385. Стоимостью 532 000,00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клад, назначение: нежилое, общая площадь 327,7 кв.м, инв. № 71:124:002:000066060, лит. А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101015:734. Стоимостью 209 000,00рублей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>Имущество принадлежит Продавцу на праве собственности на основании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огласно протоколу № __ от ____2017 г. о результатах открытых торгов по продаже имущества ООО «СУ «Стройинвест» стоимость Имущества по лоту № 2 составляет 741 000 (семьсот сорок одна тысяча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2. Задаток в сумме 148 200 (сто сорок восемь тысяч двести) рублей 00 копеек, перечисленный Покупателем по платежному поручению № __ от ________ 2017 года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Покупатель обязан уплатить 592 800 (пятьсот девяносто две тысячи восемьсот) рублей 00 копеек, без налога НДС. Оплата производится не позднее 30 (тридцати) дней с момента подписания настоящего Договора в безналичном порядке путем перечисления указанной суммы на расчетный счет Продавца: </w:t>
      </w:r>
      <w:r>
        <w:rPr>
          <w:rFonts w:eastAsia="Calibri"/>
          <w:sz w:val="22"/>
          <w:szCs w:val="22"/>
          <w:lang w:eastAsia="en-US"/>
        </w:rPr>
        <w:t>ООО «СТРОИТЕЛЬНОЕ УПРАВЛЕНИЕ "СТРОЙИНВЕСТ», ИНН 8622014050, КПП 861501001, р/с 40702810967230041297, Западно-Сибирский банк ПАО «Сбербанк» г. Тюмень, к/с 30101810800000000651, БИК 047102651.</w:t>
      </w:r>
    </w:p>
    <w:p>
      <w:pPr>
        <w:pStyle w:val="ConsPlusNonformat"/>
        <w:widowControl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 Имущество считается переданным Продавцом Покупателю и принятым Покупателем с момента подписания акта приема-передач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4. Право собственности Покупателя на недвижимое имущество подлежит государственной регистрации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5. Государственная регистрация перехода права собственности осуществляется Сторонами после полной оплаты цены Имущества в порядке и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6 Продавец гарантирует, что Имущество на момент заключения настоящего Договора не состоит в споре, не находится под арестом (запрещение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7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1.2. Передать Покупателю Имущество по акту приема-передачи не позднее 3 (трех) рабочих дн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1. Полностью оплатить цену Имуществ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2. Принять Имущество по акту приема-перед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3. Совместно с Продавцом обратиться в Управление федеральной службы государственной регистрации, кадастра и картографии по Ханты-Мансийскому автономному округу-Югре с заявлением о регистрации перехода права собственности на недвижимое имуще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 Сторонами и прекращает свое действие исполнением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еотъемлемой частью настоящего Договора является протокол № __ от ____ 2017 г. о результатах открытых торгов по продаже имущества ООО «СУ «Стройинвест» по лоту №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между Сторонами по настоящему Договору, разреша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ий Договор составлен в 3 экземплярах, имеющих одинаковую юридическую силу: один экземпляр – Покупателю, один – Продавцу, один – в Управление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 ООО «Строительное управление «Стройинвест»,</w:t>
      </w:r>
      <w:r>
        <w:rPr>
          <w:rFonts w:cs="Times New Roman" w:ascii="Times New Roman" w:hAnsi="Times New Roman"/>
          <w:sz w:val="22"/>
          <w:szCs w:val="22"/>
        </w:rPr>
        <w:t xml:space="preserve"> адрес: 628240, Ханты-Мансийский автономный округ-Югра, г. Советский, проезд Восточный, строение 47/1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ИНН 8622014050, ОГР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078622000071, </w:t>
      </w:r>
      <w:r>
        <w:rPr>
          <w:rFonts w:cs="Times New Roman" w:ascii="Times New Roman" w:hAnsi="Times New Roman"/>
          <w:sz w:val="22"/>
          <w:szCs w:val="22"/>
        </w:rPr>
        <w:t>почтовый адрес конкурсного управляющего: 625000, г. Тюмень, ул. Хохрякова, 71/3</w:t>
      </w:r>
    </w:p>
    <w:p>
      <w:pPr>
        <w:pStyle w:val="ConsNormal"/>
        <w:tabs>
          <w:tab w:val="clear" w:pos="708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__________________ Плесовских В.А.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60"/>
      <w:jc w:val="both"/>
    </w:pPr>
    <w:rPr>
      <w:sz w:val="23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2:00Z</dcterms:created>
  <dc:creator>PC</dc:creator>
  <dc:description/>
  <cp:keywords/>
  <dc:language>en-US</dc:language>
  <cp:lastModifiedBy>Yrist</cp:lastModifiedBy>
  <cp:lastPrinted>2012-03-21T08:49:00Z</cp:lastPrinted>
  <dcterms:modified xsi:type="dcterms:W3CDTF">2017-03-29T08:52:00Z</dcterms:modified>
  <cp:revision>47</cp:revision>
  <dc:subject/>
  <dc:title>ДОГОВОР № 1-Н</dc:title>
</cp:coreProperties>
</file>