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е управление «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40, Ханты-Мансийский автономный округ-Югра, г. Советский, проезд Восточный, строение 47/1, ОГРН 1078622000071, ИНН 8622014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совских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4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0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: земли населенных пунктов, разрешенное использование: под производственную базу, общая площадь 5 000 кв.м., адрес (местонахождение) объекта: Россия, Ханты-Мансийский автономный округ-Югра, Советский район, г. Советский, Восточная промышленная зона, кадастровый (или условный) номер: 86:09:0101015:637. Стоимостью 124 881,00 рублей.  - Теплый склад, назначение: нежилое, 1-этажный, общая площадь 440,7 кв.м., инв. № 71:124:002:00008561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:6760. Стоимостью 4 447 215,00 рублей.  - Стояночный бокс, назначение: нежилое, 1-этажный, общая площадь 544 кв.м., инв. № 71:124:002:000085590, лит. В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6759. Стоимостью 8 500 000,00 рублей.  - Склад, назначение: нежилое, 1-этажный, общая площадь 72,2 кв.м, инв.№ 71:124:002:000085600, лит. Б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70. Стоимостью 796 382,00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, категория земель: земли населенных пунктов, разрешенное использование: под размещение склада, общая площадь 635кв.м.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0385. Стоимостью 532 000,00 рублей  - Склад, назначение: нежилое, общая площадь 327,7 кв.м, инв. № 71:124:002:00006606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34. Стоимостью 209 000,00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емельный участок, категория земель: земли населенных пунктов, разрешенное использование: под размещение нежилого административного здания, общая площадь 2511 кв.м., адрес объекта: Россия, Тюменская область, Ханты-Мансийский автономный округ-Югра, Советский район, г. Советский, проезд Восточный, строение 47/1, кадастровый номер: 86:09:0101015:414. Стоимостью 288 000,00 рублей.  - Административное здание, назначение: нежилое, 2-этажный, общая площадь 726,4 кв.м., инв.№ 71:124:002:000050600, лит. А, адрес объекта: Тюменская область, Ханты-Мансийский автономный округ-Югра, Советский район, г. Советский, проезд Восточный, строен.47/1, кадастровый номер: 86:09:0101015:846. Стоимостью 15 487 680,00 рублей.  - Газовая котельная административного здания ООО «СУ «Стройинвест», назначение: производственное, этажность-1, общая площадь 11,2 кв.м., инв. № 71:124:002:000071310, лит. А, адрес объекта: Россия, Ханты-Мансийский автономный округ-Югра, Советский район, г. Советский, проезд Восточный, строение 47/3, кадастровый номер: 86:09:0101015:848. Стоимостью 1 570 000,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Железнодорожный тупик, назначение: нежилое, производственное, протяженность 110 м, адрес (местонахождение) объекта: Россия, Ханты-Мансийский автономный округ-Югра, Советский район, г. Советский, проезд Восточный, сооружение № 1, кадастровый (или условный) номер: 86:09:0101015:801. Стоимостью 209 674,58 рублей.  - Земельный участок, категория земель: земли населенных пунктов, разрешенное использование: под нежилое сооружение-железнодорожный тупик, общая площадь 1 268 кв.м., адрес (местонахождение) объекта: Россия, Тюменская область, Ханты-Мансийский автономный округ-Югра, Советский район, г. Советский, Восточная промзона, кадастровый (или условный) номер: 86:09:0101015:494. Стоимостью 111 584,00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ахеометр POS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робилка щел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палуб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становка алмаз. бур. DD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аборатор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подъемник ПМГ-1-03, г/п 1000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0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  Заявка на участие в торгах подается отдельно по каждому лоту, составляется в произвольной форме на русском языке, подписывается электронной подписью и должна содержать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заявке также может содержаться предложение о цене продажи имущества не ниже установленной начальной цены.  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73 6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69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2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16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68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31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5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 20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6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у необходимо оплатить задаток (отдельно по каждому лоту) в порядке, сроки и на условиях, указанных в извещении о проведении торгов и прочих условиях, изложенных в договоре о задатке, размещенном на сайте http://sales.lot-online.ru. . Сумма внесенного Победителем торгов задатка засчитывается в счет стоимости приобретенного имущества.  Суммы задатков возвращаются всем заявителям (за исключением Победителя торгов) в течение 5 (пяти) рабочих дней с момента определения Победителя торгов. 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Задаток не возвращается в случае: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68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34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1 25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83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8 4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6 55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7 6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1 0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3 06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86 8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3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34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12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8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84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65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76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 10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совских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0006384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7, г. Тюмень, ул. Мельникайте, д. 122, кв. 118, тел. 8-922-260-14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esovskih200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8:00Z</dcterms:created>
  <dc:creator>Просвирницына Рина</dc:creator>
  <dc:description/>
  <dc:language>en-US</dc:language>
  <cp:lastModifiedBy>Radchenko</cp:lastModifiedBy>
  <cp:lastPrinted>2010-11-10T17:05:00Z</cp:lastPrinted>
  <dcterms:modified xsi:type="dcterms:W3CDTF">2017-04-03T02:48:00Z</dcterms:modified>
  <cp:revision>2</cp:revision>
  <dc:subject/>
  <dc:title>3</dc:title>
</cp:coreProperties>
</file>