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недвижимого имущества (лот № 1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МАО-Югра, г. Советский</w:t>
        <w:tab/>
        <w:tab/>
        <w:tab/>
        <w:tab/>
        <w:tab/>
        <w:tab/>
        <w:tab/>
        <w:tab/>
        <w:t>«___»апреля 2017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Строительное управление «Стройинвест»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Плесовских Виктора Александровича, действующего на основании решения Арбитражного суда Ханты-Мансийского автономного округа-Югры от 07.10.2016 г. по делу по делу № А75-1447/2016 и определения Арбитражного суда Ханты-Мансийского автономного округа-Югры от 21.11.2016 г. по делу № А75-1447/2016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», с одной стороны, и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бедитель торгов в форме аукциона на повышение цены, открытого по составу участников и форме подачи предложений о цене имущества, </w:t>
      </w: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 xml:space="preserve"> в лице _________, действующего на основании 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принять и оплатить по цене и на условиях настоящего Договора следующее имущество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емельный участок, категория земель: земли населенных пунктов, разрешенное использование: под производственную базу, общая площадь 5 000 кв.м., адрес (местонахождение) объекта: Россия, Ханты-Мансийский автономный округ-Югра, Советский район, г. Советский, Восточная промышленная зона, кадастровый (или условный) номер: 86:09:0101015:637. Стоимостью 124 881,00 рублей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еплый склад, назначение: нежилое, 1-этажный, общая площадь 440,7 кв.м., инв. № 71:124:002:000085610, лит. А, адрес (местонахождение) объекта: Россия, Ханты-Мансийский автономный округ-Югра, Советский район, г. Советский, Восточная промзона, кадастровый номер: 86:09:0000000:6760. Стоимостью 4 447 215,00 рублей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ояночный бокс, назначение: нежилое, 1-этажный, общая площадь 544 кв.м., инв. № 71:124:002:000085590, лит. В, адрес (местонахождение) объекта: Россия, Ханты-Мансийский автономный округ-Югра, Советский район, г. Советский, Восточная промзона, кадастровый номер: 86:09:00000006759. Стоимостью 8 500 000,00 рубл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клад, назначение: нежилое, 1-этажный, общая площадь 72,2 кв.м, инв.№ 71:124:002:000085600, лит. Б, адрес (местонахождение) объекта: Россия, Ханты-Мансийский автономный округ-Югра, Советский район, г. Советский, Восточная промзона, кадастровый номер: 86:09:0101015:770. Стоимостью 796 382,00рублей.</w:t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 </w:t>
        <w:tab/>
        <w:t>Имущество принадлежит Продавцу на праве собственности на основании 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огласно протоколу № __ от ____2017 г. о результатах открытых торгов по продаже имущества ООО «СУ «Стройинвест» стоимость Имущества по лоту № 1 составляет 13 868 478 (тринадцать миллионов восемьсот шестьдесят восемь тысяч четыреста семьдесят восемь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2. Задаток в сумме 2 773 695 (два миллиона семьсот семьдесят три тысячи шестьсот девяносто пять) рублей 60 копеек, перечисленный Покупателем по платежному поручению № __ от __________ 2017 года, засчитывается в счет оплаты Имуще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567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 xml:space="preserve">2.3. За вычетом суммы задатка Покупатель обязан уплатить 11 094 782 (одиннадцать миллионов девяносто четыре тысячи семьсот восемьдесят два) рубля 40 копеек, без налога НДС. Оплата производится не позднее 30 (тридцати) дней с момента подписания настоящего Договора в безналичном порядке путем перечисления указанной суммы на расчетный счет Продавца: </w:t>
      </w:r>
      <w:r>
        <w:rPr>
          <w:rFonts w:eastAsia="Calibri"/>
          <w:sz w:val="22"/>
          <w:szCs w:val="22"/>
          <w:lang w:eastAsia="en-US"/>
        </w:rPr>
        <w:t>ООО «СТРОИТЕЛЬНОЕ УПРАВЛЕНИЕ "СТРОЙИНВЕСТ», ИНН 8622014050, КПП 861501001, р/с 40702810967230041297, Западно-Сибирский банк ПАО «Сбербанк» г. Тюмень, к/с 30101810800000000651, БИК 047102651.</w:t>
      </w:r>
    </w:p>
    <w:p>
      <w:pPr>
        <w:pStyle w:val="ConsPlusNonformat"/>
        <w:widowControl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1. Имущество передается по месту его нахо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3. Имущество считается переданным Продавцом Покупателю и принятым Покупателем с момента подписания акта приема-передачи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4. Право собственности Покупателя на недвижимое имущество подлежит государственной регистрации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5. Государственная регистрация перехода права собственности осуществляется Сторонами после полной оплаты цены Имущества в порядке и сроки, установленные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6 Продавец гарантирует, что Имущество на момент заключения настоящего Договора не состоит в споре, не находится под арестом (запрещением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7. Покупатель осмотрел Имущество в натуре, ознакомился с его количественными и качественными характеристиками и не имеет претенз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Выполнять в полном объеме условия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1.2. Передать Покупателю Имущество по акту приема-передачи не позднее 3 (трех) рабочих дне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2.1. Полностью оплатить цену Имущества в размере, порядке и сроки, установленные статьей 2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2.2. Принять Имущество по акту приема-передач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2.3. Совместно с Продавцом обратиться в Управление федеральной службы государственной регистрации, кадастра и картографии по Ханты-Мансийскому автономному округу-Югре с заявлением о регистрации перехода права собственности на недвижимое имуществ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с момента его подписания Сторонами и прекращает свое действие исполнением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Неотъемлемой частью настоящего Договора является протокол № __ от ____ 2017 г. о результатах открытых торгов по продаже имущества ООО «СУ «Стройинвест» по лоту № 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между Сторонами по настоящему Договору, разрешаются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стоящий Договор составлен в 3 экземплярах, имеющих одинаковую юридическую силу: один экземпляр – Покупателю, один – Продавцу, один – в Управление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: ООО «Строительное управление «Стройинвест»,</w:t>
      </w:r>
      <w:r>
        <w:rPr>
          <w:rFonts w:cs="Times New Roman" w:ascii="Times New Roman" w:hAnsi="Times New Roman"/>
          <w:sz w:val="22"/>
          <w:szCs w:val="22"/>
        </w:rPr>
        <w:t xml:space="preserve"> адрес: 628240, Ханты-Мансийский автономный округ-Югра, г. Советский, проезд Восточный, строение 47/1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ИНН 8622014050, ОГР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078622000071, </w:t>
      </w:r>
      <w:r>
        <w:rPr>
          <w:rFonts w:cs="Times New Roman" w:ascii="Times New Roman" w:hAnsi="Times New Roman"/>
          <w:sz w:val="22"/>
          <w:szCs w:val="22"/>
        </w:rPr>
        <w:t>почтовый адрес конкурсного управляющего: 625000, г. Тюмень, ул. Хохрякова, 71/3</w:t>
      </w:r>
    </w:p>
    <w:p>
      <w:pPr>
        <w:pStyle w:val="ConsNormal"/>
        <w:tabs>
          <w:tab w:val="clear" w:pos="708"/>
          <w:tab w:val="left" w:pos="426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__________________ Плесовских В.А.</w:t>
      </w:r>
    </w:p>
    <w:p>
      <w:pPr>
        <w:pStyle w:val="ConsNonformat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60"/>
      <w:jc w:val="both"/>
    </w:pPr>
    <w:rPr>
      <w:sz w:val="23"/>
      <w:szCs w:val="23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2:00Z</dcterms:created>
  <dc:creator>PC</dc:creator>
  <dc:description/>
  <cp:keywords/>
  <dc:language>en-US</dc:language>
  <cp:lastModifiedBy>Yrist</cp:lastModifiedBy>
  <cp:lastPrinted>2012-03-21T08:49:00Z</cp:lastPrinted>
  <dcterms:modified xsi:type="dcterms:W3CDTF">2017-03-29T08:52:00Z</dcterms:modified>
  <cp:revision>46</cp:revision>
  <dc:subject/>
  <dc:title>ДОГОВОР № 1-Н</dc:title>
</cp:coreProperties>
</file>