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 лице Представителя в Поволжском регионе обособленного подразделения АО «РАД» в г. Самаре Ивановой Марии Вячеславовны, действующего на основании доверенности № 59/01 от 11.01.2017г. и договора поручения № РАД-221/2017 от 27.03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ов</w:t>
      </w:r>
      <w:r>
        <w:rPr/>
        <w:t xml:space="preserve"> </w:t>
      </w:r>
      <w:r>
        <w:rPr>
          <w:sz w:val="22"/>
          <w:szCs w:val="22"/>
        </w:rPr>
        <w:t>единым лотом:</w:t>
      </w:r>
    </w:p>
    <w:p>
      <w:pPr>
        <w:pStyle w:val="2"/>
        <w:ind w:firstLine="567"/>
        <w:rPr/>
      </w:pPr>
      <w:r>
        <w:rPr/>
        <w:t xml:space="preserve"> </w:t>
      </w:r>
      <w:r>
        <w:rPr>
          <w:sz w:val="22"/>
          <w:szCs w:val="22"/>
        </w:rPr>
        <w:t>Объект 1: Помещение №1, расположенное в подвале трехэтажного торгового центра литер Е4 с подвалом; номера на поэтажном плане 1, 1а, 2-9, общей площадью 407,8 кв.м, инв.№ 2-1, расположенное по адресу: Оренбургская область, г. Оренбург, проезд Нижний, №5, с кадастровым номером 56:44:0315001:835;</w:t>
      </w:r>
    </w:p>
    <w:p>
      <w:pPr>
        <w:pStyle w:val="2"/>
        <w:ind w:firstLine="567"/>
        <w:rPr/>
      </w:pPr>
      <w:r>
        <w:rPr>
          <w:sz w:val="22"/>
          <w:szCs w:val="22"/>
        </w:rPr>
        <w:t>Объект 2: помещение №2, назначение: нежилое, этаж в подвале, номера на поэтажном плане 1-7, общей площадью 130,6 кв.м, расположенное по адресу: Оренбургская область, г. Оренбург, проезд Нижний, №5, с кадастровым номером 56:44:0315001:836;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Объект 3: Помещение №3, расположенное на первом этаже трехэтажного торгового центра литер Е4 с подвалом; номера на поэтажном плане 1-15, общей площадью 401,4 кв.м, расположенное по адресу: Оренбургская область, г. Оренбург, проезд Нижний, №5, с кадастровым номером 56:44:0315001:837;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Объект 4: помещение №7, назначение: нежилое, этаж в подвале, номера на поэтажном плане 12, 20-23, 23а, 24, 25, 25а, 26, 27, 28, 29, 31, общей площадью 412,5 кв.м, расположенное по адресу: Оренбургская область, г. Оренбург, проезд Нижний, №5, с кадастровым номером 56:44:0315001:838;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Объект 5: 4350/10000 доли в праве собственности на земельный участок площадью 2 334 кв.м, расположенный по адресу: Оренбургская обл., г. Оренбург, земельный участок находится в северной части кадастрового квартала 56:44:0315001, кадастровый номер 56:44:0315001:123, категория земель: земли населенных пунктов, разрешенное использование: строительство «Торгового центра»,</w:t>
      </w:r>
      <w:r>
        <w:rPr/>
        <w:t xml:space="preserve"> 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03 мая 2017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2 000 000 (Два миллион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- № 40702810100050002133 в Филиал С-Петербург ПАО Банка «ФК Открытие», к/с 30101810200000000720, БИК 044030720;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- № 40702810935000014048 в ПАО «Банк Санкт-Петербург», к/с 30101810900000000790, БИК 044030790.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02.05.2017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15-34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.ivanov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в Поволжском регионе обособленного подразделения АО «РАД»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маре_________________/М.В. Ив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6:00Z</dcterms:created>
  <dc:creator>urs14</dc:creator>
  <dc:description/>
  <cp:keywords/>
  <dc:language>en-US</dc:language>
  <cp:lastModifiedBy>РАД ОАО</cp:lastModifiedBy>
  <cp:lastPrinted>2013-05-24T12:14:00Z</cp:lastPrinted>
  <dcterms:modified xsi:type="dcterms:W3CDTF">2017-03-30T13:37:00Z</dcterms:modified>
  <cp:revision>24</cp:revision>
  <dc:subject/>
  <dc:title>Форма 1</dc:title>
</cp:coreProperties>
</file>