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4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 общество "Юбилейн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асть, Адамовский район, п. Юбилейный, ул. </w:t>
            </w:r>
            <w:r>
              <w:rPr>
                <w:sz w:val="28"/>
                <w:szCs w:val="28"/>
                <w:lang w:val="en-US"/>
              </w:rPr>
              <w:t>Целинная, 1, ОГРН 1025602489494, ИНН 5619001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Оренбургской области, дело о банкротстве А47-80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Оренбургской области Решение от 24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забойного пункта, литер В8, общей площадью 51,3 кв.м., кадастровый (условный) номер 56-56-13/006/2011-479, инвентарный номер 53:204:002:000605850, назначение: нежилое здание, этажность: количество этажей – один, количество подземных этажей – ноль, год ввода объекта в эксплуатацию (завершения строительства): 1985, ул. Строителей, строение № 11 (не используется по назначению, недострой);Цех по производству муки, литер В6, общей площадью 1434,1 кв.м., кадастровый (условный) номер 56-56-13/006/2011-481, инвентарный номер 53:204:002:000605830, назначение: нежилое здание, этажность: количество этажей – один, количество подземных этажей – один, год ввода объекта в эксплуатацию (завершения строительства): 1995, ул. Целинная, строение № 1б, ;Здание телятника, литер В4В4/1В4/2, общей площадью 658,5 кв.м., кадастровый (условный) номер 56-56-13/006/2011-480, инвентарный номер 53:204:002:000605800, назначение: нежилое здание, этажность: количество этажей – 1, количество подземных этажей – ноль, год ввода объекта в эксплуатацию (завершения строительства): 1981,Адамовский район, п. Юбилейный, ул. Строителей, строение № 25,;Здание ремонтной мастерской, литер ВВ1, общей площадью 1627,6  кв.м., кадастровый (условный) номер 56-56-13/012/2010-458, инвентарный номер 30/5714, назначение: нежилое здание, этажность: количество этажей – 1, количество подземных этажей – ноль, год ввода объекта в эксплуатацию (завершения строительства): 1984, ул. Строителей, дом № 4/3; Право аренды земельного участка, площадь 13202 кв.м. кадастровый номер 56:02:1303001:478, категория земель: земли населенных пунктов, разрешенное использование: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этажное здание гаража, литерВ19, В40, ул. Красноармейская, д. 2 а,331 кв.м.;Одноэтажное здание зерносклада № 23, 24, 25, литер В9, ул. Красноармейская, д. 2 а,3710,4 кв.м.;Одноэтажное здание  зерносклада № 26, литер В15, В37, ул. Красноармейская, д. 2 а,1331,1 кв.м.;Одноэтажное здание зерносклада № 16, 17,  литер В3 , ул. Красноармейская, д. 2 а,2316 кв.м.;Одноэтажное здание зерносклада № 12, 13, литер В6, ул. Красноармейская, д. 2 а,2351,8 кв.м.;Одноэтажное здание зерносклада № 10, литер В2, ул. Красноармейская, д. 2 а,1279,3 кв.м.;Одноэтажное здание  зерносклада № 8, 9, литер  В В38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сновной корпус, литер ЕЕ1Е2, ул. Островского, д. 45,652,8 кв.м.;Коптильный цех, литер Е4Е5Е6Е7, ул. Островского, д. 45,382,5 кв.м.;Гараж, литер Е8, кадастровый (или условный) номер: 56-56-09/021/2011-525, инвентарный номер 53:423:002:000345690, назначение: нежилое, 1-этажный, общая площадь 133,5 (Сто тридцать три целых пять десятых) кв.м., год ввода в эксплуатацию 1970,Оренбургская область, город Орск, улица Островского, дом № 45,133,5 кв.м.;Контора, литер Е9, кадастровый (или условный) номер: 56-56-24/020/2010-483, инвентарный номер 53:423:002:000345640, назначение: нежилое, 1-этажный, общая площадь 63,6 кв.м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атка валковая прицепная «ЖВП-9» , 2011 г.в., Заводской № 01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силка-измельчитель навесная  КИН-Ф-1500 «ПАЛЕССЕ СН15»  , 2010 г.в., Заводской № 17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силка-измельчитель навесная  КИН-Ф-1500 «ПАЛЕССЕ СН15», 2010 г.в., Заводской № 16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силка-измельчитель навесная  КИН-Ф-1500 «ПАЛЕССЕ СН15»  , 2010 г.в., Заводской № 16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силка-измельчитель навесная  КИН-Ф-1500 «ПАЛЕССЕ СН15»  , 2010 г.в., Заводской № 16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атка валковая зерновая ЖВЗ-7,0 в комплекте с ЗИП , 2011 г.в., Заводской № 02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атка валковая зерновая ЖВЗ-7,0 в комплекте с ЗИП , 2011 г.в., Заводской № 02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Жатка валковая зерновая ЖВЗ-7,0 в комплекте с ЗИП , 2011 г.в., Заводской № 01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еялка «HORSCH АГРО-СОЮЗ» ATD 9.35,, 2008 г.в., заводской № V 51080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ультиватор КП-12,0, 2011 г.в., 15-18 га/ч рабочая скорость 10-12 км/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ной опрыскиватель Лемкен Альбатрос 50 Штанги В39 39м-9 секций+SPRAYOOS+ циркуляц. Система. Брызговик с перестанов. держателями шир.450мм. Нижняя сцепка в серге, неподвижный. Наконечник дышла с перестановочной сцепной петлей. Штанги-39м ( поз. указана). 2 опоры для штанг 14 х 900мм с 33м. Пенный маркер. Штанги-39м ширина захвата ( в базе). Трехкратный держатель форсунок. TEEJET XR/VP форсунка плоского распыления 110-xx платиковая, 2008 г.в., Заводской № шасси G 016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ультиватор КСП-4,2 Заводской № 1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ультиватор КСП-4,2 Заводской № 1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ультиватор КСП-4,2 Заводской № 1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ультиватор КСП-4,2 Заводской № 1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ультиватор КСП-4,2 Заводской № 1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ультиватор КСП-4,2 Заводской № 1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ультиватор КСП-4,2 Заводской № 1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ультиватор КСП-4,2 Заводской № 1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ультиватор КСП-4,2 Заводской № 2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ультиватор КСП-4,2 Заводской № 2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ультиватор КСП-4,2 Заводской № 2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ультиватор КСП-4,2 Заводской № 2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ультиватор КСП-4,2 Заводской № 2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ультиватор КСП-4,2 Заводской № 2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ультиватор КСП-4,2 Заводской № 2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ультиватор КСП-4,2 Заводской № 2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ультиватор КСП-4,2 Заводской № 2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ультиватор КСП-4,2 Заводской № 2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ультиватор КСП-4,2 Заводской № 3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ультиватор КСП-4,2 Заводской № 3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ультиватор КСП-4,2 Заводской № 3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ультиватор КСП-4,2 Заводской № 3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ультиватор КСП-4,2 Заводской № 3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ультиватор КСП-4,2 Заводской № 3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Культиватор КСП-4,2 Заводской № 3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Борона зубовая БЗСС-1,0 Заводской № 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Борона зубовая БЗСС-1,0 Заводской № 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Борона зубовая БЗСС-1,0 Заводской № 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Борона зубовая БЗСС-1,0 Заводской № 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Борона зубовая БЗСС-1,0 Заводской № 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Борона зубовая БЗСС-1,0 Заводской № 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Борона зубовая БЗСС-1,0 Заводской № 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Борона зубовая БЗСС-1,0 Заводской № 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Борона зубовая БЗСС-1,0 Заводской № 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Борона зубовая БЗСС-1,0 Заводской № 1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Борона зубовая БЗСС-1,0 Заводской № 1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Борона зубовая БЗСС-1,0 Заводской № 1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Борона зубовая БЗСС-1,0 Заводской № 1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Борона зубовая БЗСС-1,0 Заводской № 1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Борона зубовая БЗСС-1,0 Заводской № 1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Борона зубовая БЗСС-1,0 Заводской № 1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Борона зубовая БЗСС-1,0 Заводской № 1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Борона зубовая БЗСС-1,0 Заводской № 1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Борона зубовая БЗСС-1,0 Заводской № 1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Борона зубовая БЗСС-1,0 Заводской № 2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Борона зубовая БЗСС-1,0 Заводской № 2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Борона зубовая БЗСС-1,0 Заводской № 2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Борона зубовая БЗСС-1,0 Заводской № 2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Борона зубовая БЗСС-1,0 Заводской № 2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Борона зубовая БЗСС-1,0 Заводской № 2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Борона зубовая БЗСС-1,0 Заводской № 2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Борона зубовая БЗСС-1,0 Заводской № 2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Борона зубовая БЗСС-1,0 Заводской № 2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Борона зубовая БЗСС-1,0 Заводской № 2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Борона зубовая БЗСС-1,0 Заводской № 3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Борона зубовая БЗСС-1,0 Заводской № 3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Борона зубовая БЗСС-1,0 Заводской № 3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Борона зубовая БЗСС-1,0 Заводской № 3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Борона зубовая БЗСС-1,0 Заводской № 3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Борона зубовая БЗСС-1,0 Заводской № 3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Борона зубовая БЗСС-1,0 Заводской № 3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Борона зубовая БЗСС-1,0 Заводской № 3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Борона зубовая БЗСС-1,0 Заводской № 3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Борона зубовая БЗСС-1,0 Заводской № 3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Борона зубовая БЗСС-1,0 Заводской № 4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Борона зубовая БЗСС-1,0 Заводской № 4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Борона зубовая БЗСС-1,0 Заводской № 4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Борона зубовая БЗСС-1,0 Заводской № 4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Борона зубовая БЗСС-1,0 Заводской № 4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Борона зубовая БЗСС-1,0 Заводской № 4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Борона зубовая БЗСС-1,0 Заводской № 4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Борона зубовая БЗСС-1,0 Заводской № 4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Борона зубовая БЗСС-1,0 Заводской № 4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Борона зубовая БЗСС-1,0 Заводской № 4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Борона зубовая БЗСС-1,0 Заводской № 5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Борона зубовая БЗСС-1,0 Заводской № 5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Борона зубовая БЗСС-1,0 Заводской № 5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Борона зубовая БЗСС-1,0 Заводской № 5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Борона зубовая БЗСС-1,0 Заводской № 5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Борона зубовая БЗСС-1,0 Заводской № 5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Борона зубовая БЗСС-1,0 Заводской № 5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Борона зубовая БЗСС-1,0 Заводской № 5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Борона зубовая БЗСС-1,0 Заводской № 5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Борона зубовая БЗСС-1,0 Заводской № 5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Борона зубовая БЗСС-1,0 Заводской № 6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Борона зубовая БЗСС-1,0 Заводской № 6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Борона зубовая БЗСС-1,0 Заводской № 6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Борона зубовая БЗСС-1,0 Заводской № 6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Борона зубовая БЗСС-1,0 Заводской № 6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Борона зубовая БЗСС-1,0 Заводской № 6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Борона зубовая БЗСС-1,0 Заводской № 6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Борона зубовая БЗСС-1,0 Заводской № 6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Борона зубовая БЗСС-1,0 Заводской № 6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Борона зубовая БЗСС-1,0 Заводской № 6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Борона зубовая БЗСС-1,0 Заводской № 7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Борона зубовая БЗСС-1,0 Заводской № 7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Борона зубовая БЗСС-1,0 Заводской № 7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Борона зубовая БЗСС-1,0 Заводской № 7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Борона зубовая БЗСС-1,0 Заводской № 7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Борона зубовая БЗСС-1,0 Заводской № 7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Борона зубовая БЗСС-1,0 Заводской № 7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Борона зубовая БЗСС-1,0 Заводской № 7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Борона зубовая БЗСС-1,0 Заводской № 7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Борона зубовая БЗСС-1,0 Заводской № 7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Борона зубовая БЗСС-1,0 Заводской № 8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Борона зубовая БЗСС-1,0 Заводской № 8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Борона зубовая БЗСС-1,0 Заводской № 8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Борона зубовая БЗСС-1,0 Заводской № 8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Борона зубовая БЗСС-1,0 Заводской № 8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Борона зубовая БЗСС-1,0 Заводской № 8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Борона зубовая БЗСС-1,0 Заводской № 8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Борона зубовая БЗСС-1,0 Заводской № 8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Борона зубовая БЗСС-1,0 Заводской № 8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Борона зубовая БЗСС-1,0 Заводской № 8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Борона зубовая БЗСС-1,0 Заводской № 9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Борона зубовая БЗСС-1,0 Заводской № 9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Борона зубовая БЗСС-1,0 Заводской № 9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Борона зубовая БЗСС-1,0 Заводской № 9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Борона зубовая БЗСС-1,0 Заводской № 9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Борона зубовая БЗСС-1,0 Заводской № 9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Борона зубовая БЗСС-1,0 Заводской № 9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Борона зубовая БЗСС-1,0 Заводской № 9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Борона зубовая БЗСС-1,0 Заводской № 9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Борона зубовая БЗСС-1,0 Заводской № 9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Борона зубовая БЗСС-1,0 Заводской № 10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Борона зубовая БЗСС-1,0 Заводской № 10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Борона зубовая БЗСС-1,0 Заводской № 10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Борона зубовая БЗСС-1,0 Заводской № 10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Борона зубовая БЗСС-1,0 Заводской № 10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Борона зубовая БЗСС-1,0 Заводской № 10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Борона зубовая БЗСС-1,0 Заводской № 10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Борона зубовая БЗСС-1,0 Заводской № 10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Борона зубовая БЗСС-1,0 Заводской № 10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Борона зубовая БЗСС-1,0 Заводской № 10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Борона зубовая БЗСС-1,0 Заводской № 11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Борона зубовая БЗСС-1,0 Заводской № 11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Борона зубовая БЗСС-1,0 Заводской № 11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Борона зубовая БЗСС-1,0 Заводской № 11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Борона зубовая БЗСС-1,0 Заводской № 11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Борона зубовая БЗСС-1,0 Заводской № 11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Борона зубовая БЗСС-1,0 Заводской № 11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Борона зубовая БЗСС-1,0 Заводской № 11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Борона зубовая БЗСС-1,0 Заводской № 11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Борона зубовая БЗСС-1,0 Заводской № 11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Борона зубовая БЗСС-1,0 Заводской № 12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Борона зубовая БЗСС-1,0 Заводской № 12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Борона зубовая БЗСС-1,0 Заводской № 12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Борона зубовая БЗСС-1,0 Заводской № 12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Борона зубовая БЗСС-1,0 Заводской № 12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Борона зубовая БЗСС-1,0 Заводской № 12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Борона зубовая БЗСС-1,0 Заводской № 12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Борона зубовая БЗСС-1,0 Заводской № 12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Борона зубовая БЗСС-1,0 Заводской № 12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Борона зубовая БЗСС-1,0 Заводской № 12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Борона зубовая БЗСС-1,0 Заводской № 13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Борона зубовая БЗСС-1,0 Заводской № 13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Борона зубовая БЗСС-1,0 Заводской № 13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Борона зубовая БЗСС-1,0 Заводской № 13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Борона зубовая БЗСС-1,0 Заводской № 13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Борона зубовая БЗСС-1,0 Заводской № 13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Борона зубовая БЗСС-1,0 Заводской № 13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Борона зубовая БЗСС-1,0 Заводской № 13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Борона зубовая БЗСС-1,0 Заводской № 13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Борона зубовая БЗСС-1,0 Заводской № 13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Борона зубовая БЗСС-1,0 Заводской № 14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Борона зубовая БЗСС-1,0 Заводской № 14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Борона зубовая БЗСС-1,0 Заводской № 14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Борона зубовая БЗСС-1,0 Заводской № 14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Борона зубовая БЗСС-1,0 Заводской № 14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Борона зубовая БЗСС-1,0 Заводской № 14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Борона зубовая БЗСС-1,0 Заводской № 14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Борона зубовая БЗСС-1,0 Заводской № 14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Борона зубовая БЗСС-1,0 Заводской № 14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Борона зубовая БЗСС-1,0 Заводской № 14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Борона зубовая БЗСС-1,0 Заводской № 15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Борона зубовая БЗСС-1,0 Заводской № 15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Борона зубовая БЗСС-1,0 Заводской № 15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Борона зубовая БЗСС-1,0 Заводской № 15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Борона зубовая БЗСС-1,0 Заводской № 15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Борона зубовая БЗСС-1,0 Заводской № 15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Борона зубовая БЗСС-1,0 Заводской № 15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Борона зубовая БЗСС-1,0 Заводской № 15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Борона зубовая БЗСС-1,0  Заводской № 15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Борона зубовая БЗСС-1,0 Заводской № 15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Борона зубовая БЗСС-1,0 Заводской № 16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Борона зубовая БЗСС-1,0 Заводской № 16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Борона зубовая БЗСС-1,0 Заводской № 16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Борона зубовая БЗСС-1,0 Заводской № 16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Борона зубовая БЗСС-1,0 Заводской № 16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Борона зубовая БЗСС-1,0 Заводской № 16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Борона зубовая БЗСС-1,0 Заводской № 16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Борона зубовая БЗСС-1,0 Заводской № 16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Борона зубовая БЗСС-1,0 Заводской № 16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Борона зубовая БЗСС-1,0 Заводской № 16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Борона зубовая БЗСС-1,0 Заводской № 17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Борона зубовая БЗСС-1,0 Заводской № 17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Борона зубовая БЗСС-1,0 Заводской № 17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Борона зубовая БЗСС-1,0 Заводской № 17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Борона зубовая БЗСС-1,0 Заводской № 17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4: Борона зубовая БЗСС-1,0 Заводской № 17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Борона зубовая БЗСС-1,0 Заводской № 17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Борона зубовая БЗСС-1,0 Заводской № 17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Борона зубовая БЗСС-1,0 Заводской № 17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Борона зубовая БЗСС-1,0 Заводской № 17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Борона зубовая БЗСС-1,0 Заводской № 18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0: Борона зубовая БЗСС-1,0 Заводской № 18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Борона зубовая БЗСС-1,0 Заводской № 18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Борона зубовая БЗСС-1,0 Заводской № 18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3: Борона зубовая БЗСС-1,0 Заводской № 18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4: Борона зубовая БЗСС-1,0 Заводской № 18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Борона зубовая БЗСС-1,0 Заводской № 18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6: Борона зубовая БЗСС-1,0 Заводской № 18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7: Борона зубовая БЗСС-1,0 Заводской № 18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Борона зубовая БЗСС-1,0 Заводской № 18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9: Борона зубовая БЗСС-1,0 Заводской № 19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0: Борона зубовая БЗСС-1,0 Заводской № 19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Борона зубовая БЗСС-1,0 Заводской № 19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2: Борона зубовая БЗСС-1,0 Заводской № 19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Борона зубовая БЗСС-1,0 Заводской № 19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4: Борона зубовая БЗСС-1,0 Заводской № 19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Борона зубовая БЗСС-1,0 Заводской № 19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Борона зубовая БЗСС-1,0 Заводской № 19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Борона зубовая БЗСС-1,0 Заводской № 19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Борона зубовая БЗСС-1,0 Заводской № 19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Борона зубовая БЗСС-1,0 Заводской № 20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Борона зубовая БЗСС-1,0 Заводской № 20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Борона зубовая БЗСС-1,0 Заводской № 20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Борона зубовая БЗСС-1,0 Заводской № 20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Борона зубовая БЗСС-1,0 Заводской № 20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Борона зубовая БЗСС-1,0 Заводской № 20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Борона зубовая БЗСС-1,0 Заводской № 20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6: Борона зубовая БЗСС-1,0 Заводской № 20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Борона зубовая БЗСС-1,0 Заводской № 20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Борона зубовая БЗСС-1,0 Заводской № 20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Борона зубовая БЗСС-1,0 Заводской № 21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0: Борона зубовая БЗСС-1,0 Заводской № 21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1: Борона зубовая БЗСС-1,0 Заводской № 21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2: Борона зубовая БЗСС-1,0 Заводской № 21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Борона зубовая БЗСС-1,0 Заводской № 21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4: Борона зубовая БЗСС-1,0 Заводской № 21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Борона зубовая БЗСС-1,0 Заводской № 21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6: Борона зубовая БЗСС-1,0 Заводской № 21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Борона зубовая БЗСС-1,0 Заводской № 21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Борона зубовая БЗСС-1,0 Заводской № 21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9: Борона зубовая БЗСС-1,0 Заводской № 22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Борона зубовая БЗСС-1,0 Заводской № 22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1: Борона зубовая БЗСС-1,0 Заводской № 22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2: Борона зубовая БЗСС-1,0 Заводской № 22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3: Борона зубовая БЗСС-1,0 Заводской № 22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4: Борона зубовая БЗСС-1,0 Заводской № 22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5: Борона зубовая БЗСС-1,0 Заводской № 22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6: Борона зубовая БЗСС-1,0 Заводской № 22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7: Борона зубовая БЗСС-1,0 Заводской № 22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8: Борона зубовая БЗСС-1,0 Заводской № 22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9: Борона зубовая БЗСС-1,0 Заводской № 23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0: Борона зубовая БЗСС-1,0 Заводской № 23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1: Борона зубовая БЗСС-1,0 Заводской № 23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2: Борона зубовая БЗСС-1,0 Заводской № 23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3: Борона зубовая БЗСС-1,0 Заводской № 23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4: Борона зубовая БЗСС-1,0 Заводской № 23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5: Борона зубовая БЗСС-1,0 Заводской № 23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6: Борона зубовая БЗСС-1,0 Заводской № 23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7: Борона зубовая БЗСС-1,0 Заводской № 23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8: Борона зубовая БЗСС-1,0 Заводской № 23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9: Борона зубовая БЗСС-1,0 Заводской № 24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0: Борона зубовая БЗСС-1,0 Заводской № 24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1: Борона зубовая БЗСС-1,0 Заводской № 24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2: Борона зубовая БЗСС-1,0 Заводской № 24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3: Борона зубовая БЗСС-1,0 Заводской № 24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4: Борона зубовая БЗСС-1,0 Заводской № 24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5: Борона зубовая БЗСС-1,0 Заводской № 24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6: Борона зубовая БЗСС-1,0 Заводской № 24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7: Борона зубовая БЗСС-1,0 Заводской № 24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8: Борона зубовая БЗСС-1,0 Заводской № 24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9: Борона зубовая БЗСС-1,0 Заводской № 25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0: Борона зубовая БЗСС-1,0 Заводской № 25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1: Борона зубовая БЗСС-1,0 Заводской № 25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2: Борона зубовая БЗСС-1,0 Заводской № 25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3: Борона зубовая БЗСС-1,0 Заводской № 25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4: Борона зубовая БЗСС-1,0 Заводской № 25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5: Борона зубовая БЗСС-1,0 Заводской № 25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6: Борона зубовая БЗСС-1,0 Заводской № 25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7: Борона зубовая БЗСС-1,0 Заводской № 25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8: Борона зубовая БЗСС-1,0 Заводской № 25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9: Борона зубовая БЗСС-1,0 Заводской № 26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0: Борона зубовая БЗСС-1,0 Заводской № 261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1: Борона зубовая БЗСС-1,0 Заводской № 262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2: Борона зубовая БЗСС-1,0 Заводской № 263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3: Борона зубовая БЗСС-1,0 Заводской № 264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4: Борона зубовая БЗСС-1,0 Заводской № 265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5: Борона зубовая БЗСС-1,0 Заводской № 266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6: Борона зубовая БЗСС-1,0 Заводской № 267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7: Борона зубовая БЗСС-1,0 Заводской № 268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8: Борона зубовая БЗСС-1,0 Заводской № 269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9: Борона зубовая БЗСС-1,0 Заводской № 270, 2011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0: Сеялка ТСМ 8000А-12*70 (8700) под ЭСК с ЭСК РМ-12, устройством транспортировки, карданом и дисками 2011 г/в., 2011 г.в., Заводской № 19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1: Сеялка ТСМ 8000 А-8 под ЭСК с туковой системой МА 8-ми рядная (с диск.нар), ЭСК РМ-200-8, карданом сеялки 2011 г/в, 2011 г.в., Заводской № 2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2: Сеялка ТСМ 8000 А-8 под ЭСК с туковой системой МА 8-ми рядная (с диск.нар), ЭСК РМ-200-8, карданом сеялки 2011 г/в, 2011 г.в., Заводской № 2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3: Сеялка ТСМ 8000 А-8 под ЭСК с туковой системой МА 8-ми рядная (с диск.нар), ЭСК РМ-200-8, карданом сеялки 2011 г/в, 2011 г.в., Заводской № 20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4: Подборщик-полуприцеп ТПФ-45-01 2011 г/в, 2011 г.в., Заводской № 178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5: Подборщик-полуприцеп ТПФ-45-01 2011 г/в, 2011 г.в., Заводской № 178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6: Агрегат бороновальный АБ-24 2011 г/в, 2011 г.в., Заводской № 1102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7: Агрегат бороновальный АБ-24 2011 г/в, 2011 г.в., Заводской № 1102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8: Агрегат бороновальный АБ-24 2011 г/в, 2011 г.в., Заводской № 1102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9: Агрегат бороновальный АБ-24 2011 г/в, 2011 г.в., Заводской № 1101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0: Агрегат бороновальный АБ-24 2011 г/в, 2011 г.в., Заводской № 1101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1: Агрегат бороновальный АБ-24 2011 г/в, 2011 г.в., Заводской № 1101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2: Борона кольцевая модульная «Лидер-БКМ-3,6» 2011 г/в, 2011 г.в., Заводской № БО-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3: Борона кольцевая модульная «Лидер-БКМ-3,6» 2011 г/в, 2011 г.в., Заводской № БО-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4: Устройство прицепное СК-8 (сцепка)   2011 г/в, 2011 г.в., Заводской № 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5: Культиватор почвообрабатывающий КПО-10,8 2011 г/в, 2011 г.в., Заводской №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6: Культиватор почвообрабатывающий КПО-10,8 2011 г/в, 2011 г.в., Заводской №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7: Модульно-посевной комплекс КСКП 2.1.*5: Сеялка –культиватор зернотуковая для полосного посева СКП-2.1. –  Сеялка –культиватор зернотуковая для полосного посева СКП-2.1. –  Сеялка –культиватор зернотуковая для полосного посева СКП-2.1. – Сеялка –культиватор зернотуковая для полосного посева СКП-2.1. – Сеялка –культиватор зернотуковая для полосного посева СКП-2.1. – , 2008 г.в., заводской номер – 0273, заводской номер – 0275, заводской номер – 0274, заводской номер – 0270, заводской номер – 02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8: Модульно-посевной комплекс КСКП 2.1.*5: Сеялка –культиватор зернотуковая для полосного посева СКП-2.1. – Сеялка –культиватор зернотуковая для полосного посева СКП-2.1. – Сеялка –культиватор зернотуковая для полосного посева СКП-2.1. – Сеялка –культиватор зернотуковая для полосного посева СКП-2.1. – Сеялка –культиватор зернотуковая для полосного посева СКП-2.1. – , 2008 г.в., заводской номер – 0258, заводской номер – 0262, заводской номер – 0272, заводской номер – 0277, заводской номер – 0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9: Жатка D-60 Mac Don для з/у комбайна Лексион 500 сер., , 2009 г.в., заводской № 1529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0: Приспособление для уборки подсолнечника «НАШ-873-03», , 2010 г.в., заводской №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1: Приспособление для уборки подсолнечника «НАШ-873-03» , 2010 г.в., заводской № 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2: Приспособление для уборки подсолнечника «НАШ-1273», , 2010 г.в., заводской № 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3: Приспособление для уборки подсолнечника «НАШ-1273», , 2010 г.в., заводской № 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4: Приспособление для уборки подсолнечника «НАШ-1273-09», , 2010 г.в., заводской № 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5: Приспособление для уборки подсолнечника «НАШ-1273-09», , 2010 г.в., заводской № 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6: Приспособление для уборки подсолнечника «НАШ-1273-09», , 2010 г.в., заводской № 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7: Приспособление для уборки подсолнечника «НАШ-1273-09», , 2010 г.в., заводской №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8: Приспособление для уборки подсолнечника «НАШ-1273-М», , 2010 г.в., заводской № 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9: Приспособление для уборки подсолнечника «НАШ-1273-М», , 2010 г.в., заводской № 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0: Приспособление для уборки подсолнечника «НАШ-873-11», , 2010 г.в., заводской № 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1: Приспособление для уборки подсолнечника «НАШ-873-11», , 2010 г.в., заводской № 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2: Приспособление для уборки подсолнечника «НАШ-873-11», , 2010 г.в., заводской № 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3: Приспособление для уборки подсолнечника «НАШ-873-11», , 2010 г.в., заводской №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4: KINZE 3200 FLEX ECONO-FOLD PLANTER  , 2008 г.в., серийный номер:6808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5: Сеялка зернотуковая прессовая СЗП-3,6А , 2008 г.в., Заводской номер изделия:1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6: Сеялка зернотуковая прессовая СЗП-3,6А , 2008 г.в., Заводской номер изделия:1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7: Сеялка зернотуковая прессовая СЗП-3,6А , 2008 г.в., Заводской номер изделия:1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8: Сеялка зернотуковая прессовая СЗП-3,6А , 2008 г.в., Заводской номер изделия:1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9: Сеялка зернотуковая прессовая СЗП-3,6А , 2008 г.в., Заводской номер изделия:1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1: Сеялка  SPP 8-FS , 2010 г.в., № 41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2: Сеялка SPP 8-FS , 2010 г.в., № 41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3: Сеялка SPP 8-FS , 2010 г.в., № 4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4: Сеялка SPP 8-FS , 2010 г.в., № 4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5: Сеялка SPP 8-FS , 2010 г.в., № 4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6: Сеялка SPP 8-FS , 2010 г.в., № 41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7: Сеялка SPP 8-FS , 2010 г.в., № 4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8: Сеялка SPP 8-FS , 2010 г.в., № 41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9: Сеялка SPP 8-FS , 2010 г.в., № 4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0: Сеялка SPP 8-FS , 2010 г.в., № 4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1: Сеялка SPP 8-FS , 2010 г.в., № 4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2: Сеялка SPP 8-FS , 2010 г.в., № 4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3: Агрегат бороновальный АБ-24 , 2010 г.в., №1004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4: Агрегат бороновальный АБ-24 , 2010 г.в., №1004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5: Прицепной опрыскиватель LEMKEN альбатрос , 2008 г.в., 50/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6: Плуг  Чизель M&amp;W EARTHMASTER1700, 2007 г.в., -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7: Сеялка  стерневая механическая   дисковая SALFORD MP-63 2008 г/в, 2008 г.в., Заводской номер 131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9: SsangYong KYRON II, 2010 г.в., Идентификационный №VIN Z8US0A1KSA0003166 Двигатель № 664950 10536228, Шасси (рама) № KPTS0A1KSAP1260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0: FREIGHTLINER  CENTURU CLASS 112 ST, 2003 г.в., Идентификационный №VIN 1FUJA9AS84LM5966 Двигатель № С12MBL 11924 № рамы 1FUJA9AS84LM59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2: Трактор «Беларус-1220.3, 2010 г/в, 2010 г.в., Заводской  № машины   (рамы) 12200187 Двигатель №5438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3: Трактор «Беларус-1220.3, 2010 г/в, 2010 г.в., Заводской № машины   (рамы) 12200189 Двигатель №5438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4: Трактор ХТЗ-17221, 2011 г/в, 2011 г.в., Двигатель №В0430381, заводской № машины (рамы)  3589(657123-66116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5: Трактор ХТЗ-17221, 2011 г/в, 2011 г.в., Двигатель №В0429752, заводской № машины (рамы)  3590(657124-66116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6: Трактор ХТЗ-17221, 2011 г/в, 2011 г.в., Двигатель №В0430579, заводской № машины (рамы)  3591(657121-66113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7: Трактор ХТЗ-17221, 2011 г/в, 2011 г.в., Двигатель №В0430990, заводской № машины (рамы)  3594(657135-6611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8: Трактор ХТЗ-17221, 2011 г/в, 2011 г.в., Двигатель №В0432594, заводской № машины (рамы)  3596(657107-66117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9: Трактор «Беларус-1221.2» в комплектации: кондиционер, стогометатель «СНУ-550-0», погрузчик «ПКУ-0,8-0», 2010 г.в., Двигатель № 090671, заводской № машины (рамы)  120058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0: Трактор «Беларус-1221.2» в комплектации: кондиционер, стогометатель «СНУ-550-0», погрузчик «ПКУ-0,8-0», 2010 г.в., Двигатель № 091832, заводской № машины (рамы)  120061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1: Трактор «Беларус-1221.2» в комплектации: кондиционер, стогометатель «СНУ-550-0», погрузчик «ПКУ-0,8-0», 2010 г.в., Двигатель № 091376, заводской № машины (рамы)  120059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2: BUHLER VERSATILE ТРАКТОР 2375SL БЮЛЛЕР ВЕРСТАЙЛ, 2005 г.в., Заводской № машины (рамы) 301928 Двигатель № 351183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3: Зерноуборочный комбайн  CLAAS  «LEXION 540»  , 2008 г.в., № машины  (рамы) 58404129 № двигателя МВD1059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5: Комбайн зерноуборочный РСМ-142 «ACROS-580» с навешенным измельчителем-разбрасывателем, воздушным компрессором, редуктором барабана в комплектации: -жатка унифицированная; -комплект стеблеподъёмников; -тележка для транспортировки жатки, 2011 г.в., Двигатель   № 7746663, заводской № машины (рамы)  R0ACR580006878, ВЕ 5965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6: Комбайн зерноуборочный РСМ-142 «ACROS-580» с навешенным измельчителем-разбрасывателем, воздушным компрессором, редуктором барабана в комплектации: -жатка унифицированная; -комплект стеблеподъёмников; -тележка для транспортировки жатки, 2011 г.в., Двигатель   № 87746566, заводской № машины (рамы)  R0ACR580006882, ВЕ 5965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7: Комбайн зерноуборочный РСМ-142 «ACROS-580» с навешенным измельчителем-разбрасывателем, воздушным компрессором, редуктором барабана в комплектации: -жатка унифицированная; -комплект стеблеподъёмников; -тележка для транспортировки жатки, 2011 г.в., Двигатель   № 87763990, заводской № машины (рамы)  R0ACR580006410, ВЕ 5966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8: Комбайн зерноуборочный РСМ-142 «ACROS-580» с навешенным измельчителем-разбрасывателем, воздушным компрессором, редуктором барабана в комплектации: -жатка унифицированная; -комплект стеблеподъёмников; -тележка для транспортировки жатки, 2011 г.в., Двигатель   № 87759662, заводской № машины (рамы)  R0ACR580006409, ВЕ 5966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9: СASE IH АF 2388BE, 2008 г.в., Заводской № (машины) рамы HAJ 304013  № двигателя: 468497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0: СASE IH АF 2388BE, 2008 г.в., Заводской № (машины) рамы HAJ 303946  № двигателя: 468494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1: Погрузчик фронтальный одноковшовыйXIAGONG955II, 2008 г.в., двигатель С307006285, заводской № 955*08001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2: Экскаватор ЕК-14-30, 2008 г.в., двигатель 371074, заводской № 3803 (38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3: Трактор CASE IH STX 435, 2008 г.в., двигатель Е901-1155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4: Сеялка пневматическая сплошного посева HORSCH Агро-Союз, 2008 г.в., 127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5: сельскохозяйственные животные (порода Казахская белоголовая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вы 162 головы. Бычки КРС 48 головы. Бык производитель 11 голов. Телки 118 голов. Откорм поголовья (брак) 41 голо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17 г. и заканчивается 12.05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казан в сообщении о проведении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893 50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831 81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019 37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7 100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36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 36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 36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 36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5 05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5 05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5 05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12 796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1 02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6 6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7 32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0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1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2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3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4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5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6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7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8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9: 15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0: 77 39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1: 47 79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2: 47 79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3: 47 79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4: 44 84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5: 44 84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6: 23 30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7: 23 30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8: 23 30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9: 23 30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0: 23 30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1: 23 30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2: 19 55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3: 19 55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4: 8 149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5: 29 17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6: 29 17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7: 52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8: 52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9: 147 45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0: 32 60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1: 32 60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2: 32 60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3: 32 60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4: 32 60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5: 32 60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6: 32 60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7: 32 60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8: 32 60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9: 32 60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0: 18 01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1: 18 01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2: 18 01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3: 18 01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4: 133 73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5: 15 52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6: 15 52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7: 15 52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8: 15 52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9: 15 52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1: 11 41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2: 11 41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3: 11 41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4: 11 41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5: 11 41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6: 11 41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7: 11 41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8: 11 41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9: 11 41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0: 11 41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1: 11 41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2: 11 41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3: 18 87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4: 18 87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5: 116 6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6: 96 10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7: 216 22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9: 41 45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0: 87 01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2: 50 95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3: 50 95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4: 124 93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5: 124 93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6: 124 93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7: 124 93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8: 124 93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9: 84 11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0: 84 11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1: 28 03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2: 209 30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3: 453 877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5: 373 91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6: 373 91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7: 373 91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8: 373 91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9: 322 18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0: 322 18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1: 78 940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2: 81 5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3: 518 406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4: 286 90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5: 742 80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Юбилейное», ИНН 5619001418, р/сч 40702810605000000932 в Оренбургский РФ АО «Россельхозбанк», к/с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935 0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8 318 1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 193 73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1 0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3 6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3 6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3 6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3 6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50 5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50 5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50 5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127 9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10 2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166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73 2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0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1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2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3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4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5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6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7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8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9: 1 5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0: 773 9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1: 477 9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2: 477 9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3: 477 9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4: 448 42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5: 448 42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6: 233 0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7: 233 0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8: 233 0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9: 233 0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0: 233 0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1: 233 0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2: 195 56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3: 195 56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4: 81 49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5: 291 73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6: 291 73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7: 5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8: 5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9: 1 474 51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0: 326 0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1: 326 0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2: 326 0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3: 326 0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4: 326 0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5: 326 0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6: 326 0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7: 326 0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8: 326 0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9: 326 0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0: 180 1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1: 180 1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2: 180 1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3: 180 1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4: 1 337 39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5: 155 2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6: 155 2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7: 155 2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8: 155 2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9: 155 2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1: 114 1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2: 114 1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3: 114 1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4: 114 1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5: 114 1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6: 114 1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7: 114 1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8: 114 1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9: 114 1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0: 114 1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1: 114 1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2: 114 1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3: 188 7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4: 188 7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5: 1 166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6: 961 01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7: 2 162 28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9: 414 55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0: 870 1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2: 509 57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3: 509 57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4: 1 249 3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5: 1 249 3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6: 1 249 3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7: 1 249 3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8: 1 249 3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9: 841 1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0: 841 1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1: 280 3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2: 2 093 0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3: 4 538 77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5: 3 739 1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6: 3 739 1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7: 3 739 1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8: 3 739 1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9: 3 221 82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0: 3 221 82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1: 789 4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2: 815 1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3: 5 184 06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4: 2 869 06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5: 7 428 0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46 750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 52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2 52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6 39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0 51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8 34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9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 66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 66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9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 66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9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 66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9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 66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9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915 90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 66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9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 66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9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 66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9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 66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9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 66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9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 66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9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 66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9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 66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9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 66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9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 66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9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09 68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 66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9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 66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0: 38 69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1: 23 89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2: 23 89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3: 23 89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4: 22 42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5: 22 42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6: 11 65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7: 11 65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8: 11 65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9: 11 65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 66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0: 11 65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1: 11 65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2: 9 778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3: 9 778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4: 4 074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5: 14 586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6: 14 586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7: 26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8: 26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9: 73 725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 66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0: 16 30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1: 16 30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2: 16 30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3: 16 30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4: 16 30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5: 16 30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6: 16 30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7: 16 30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8: 16 30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9: 16 30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 66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0: 9 009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1: 9 009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2: 9 009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3: 9 009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4: 66 86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5: 7 760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6: 7 760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7: 7 760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8: 7 760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9: 7 760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 66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1: 5 709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2: 5 709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3: 5 709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4: 5 709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5: 5 709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6: 5 709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7: 5 709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8: 5 709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9: 5 709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 66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0: 5 709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1: 5 709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2: 5 709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3: 9 438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4: 9 438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5: 58 34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6: 48 050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7: 108 11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9: 20 72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 66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0: 43 506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2: 25 478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3: 25 478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4: 62 46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5: 62 46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6: 62 46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7: 62 46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8: 62 46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9: 42 05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3 66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0: 42 05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1: 14 01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2: 104 65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3: 226 93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5: 186 95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6: 186 95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7: 186 95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8: 186 95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9: 161 091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 66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0: 161 091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1: 39 47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2: 40 75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3: 259 2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4: 143 453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5: 371 400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 55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68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68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68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68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 52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76.4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7.05.2017 г. в 13-00 (мск)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реквизитам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Оренбург, ул. 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-ivanov-201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3-31T08:46:00Z</dcterms:modified>
  <cp:revision>2</cp:revision>
  <dc:subject/>
  <dc:title>3</dc:title>
</cp:coreProperties>
</file>