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е имущество ЗАО «Юбилейное», выставляемое на торги: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Лот №1- Имущество, расположенное в п. Юбилейном Адамовского района, </w:t>
      </w:r>
    </w:p>
    <w:p>
      <w:pPr>
        <w:pStyle w:val="Normal"/>
        <w:keepNext w:val="true"/>
        <w:tabs>
          <w:tab w:val="clear" w:pos="708"/>
          <w:tab w:val="left" w:pos="8280" w:leader="none"/>
        </w:tabs>
        <w:ind w:left="-567" w:hanging="0"/>
        <w:jc w:val="both"/>
        <w:rPr/>
      </w:pPr>
      <w:r>
        <w:rPr>
          <w:sz w:val="20"/>
          <w:szCs w:val="20"/>
        </w:rPr>
        <w:t>Здание забойного пункта, литер В8, общей площадью 51,3 (Пятьдесят одна целая три десятых) кв.м., кадастровый (условный) номер 56-56-13/006/2011-479, инвентарный номер 53:204:002:000605850, назначение: нежилое здание, этажность: количество этажей – один, количество подземных этажей – ноль, год ввода объекта в эксплуатацию (завершения строительства): 1985, ул. Строителей, строение № 11,51,3 кв.м. (не используется по назначению, недострой);Цех по производству муки, литер В6, общей площадью 1434,1 (Одна тысяча четыреста тридцать четыре целых одна десятая) кв.м., кадастровый (условный) номер 56-56-13/006/2011-481, инвентарный номер 53:204:002:000605830, назначение: нежилое здание, этажность: количество этажей – один, количество подземных этажей – один, год ввода объекта в эксплуатацию (завершения строительства): 1995, ул. Целинная, строение № 1б,1434,1 кв.м.;Здание телятника, литер В4В4/1В4/2, общей площадью 658,5 (Шестьсот пятьдесят восемь целых пять десятых) кв.м., кадастровый (условный) номер 56-56-13/006/2011-480, инвентарный номер 53:204:002:000605800, назначение: нежилое здание, этажность: количество этажей – 1, количество подземных этажей – ноль, год ввода объекта в эксплуатацию (завершения строительства): 1981,Адамовский район, п. Юбилейный, ул. Строителей, строение № 25,658,5 кв.м.;Здание ремонтной мастерской, литер ВВ1, общей площадью 1627,6 (Одна тысяча шестьсот двадцать семь целых шесть десятых) кв.м., кадастровый (условный) номер 56-56-13/012/2010-458, инвентарный номер 30/5714, назначение: нежилое здание, этажность: количество этажей – 1, количество подземных этажей – ноль, год ввода объекта в эксплуатацию (завершения строительства): 1984, ул. Строителей, дом № 4/3,1627,6 кв.м.;Право аренды земельного участка, площадь 13202 (Тринадцать тысяч двести два) кв.м. кадастровый номер 56:02:1303001:478, категория земель: земли населенных пунктов, разрешенное использование: Для сельскохозяйственного использования (размещение животноводческой базы).,обл.Оренбургская, р-н Адамовский, п. Юбилейный, земельный участок расположен в северо-западной части кадастрового квартала 56:02:1303001,13202 кв.м.;Право аренды земельного участка, площадь 13232 (Тринадцать тысяч двести тридцать два) кв.м. кадастровый номер 56:02:1303001:481, категория земель: земли населенных пунктов, разрешенное использование: Для сельскохозяйственного использования.,обл.Оренбургская, р-н Адамовский, п. Юбилейный, ул. Целинная, строение 1 «Б»,13232 кв.м.;Право аренды земельного участка, площадь 26527 (Двадцать шесть тысяч пятьсот двадцать семь) кв.м. кадастровый номер 56:02:1303001:479, категория земель: земли населенных пунктов, разрешенное использование: Для сельскохозяйственного использования (размещение животноводческой базы).,обл.Оренбургская, р-н Адамовский, п. Юбилейный, земельный участок расположен в северной части кадастрового квартала 56:02:1303001,26527 кв.м.;Право аренды земельного участка, площадь 12000 (Двенадцать тысяч) кв.м. кадастровый номер 56:02:1303001:484, категория земель: земли населенных пунктов, разрешенное использование: Для сельскохозяйственного использования.,обл.Оренбургская, р-н Адамовский, п. Юбилейный, ул. Строителей, строение № 4/3,12000 кв.м.;Одноэтажное здание базы №1, литер В1, ул. Строителей, дом № 13,1793,7 кв.м.;Одноэтажное здание базы № 2 литер В2, ул. Строителей, дом № 15,1793,7 кв.м.; Право аренды земельного участка, площадь 11278 кв.м. кадастровый номер 56:02:1303001:480, категория земель: земли населенных пунктов, разрешенное использование: Для сельскохозяйственного использования; Одноэтажное здание пекарни Литер В5, ул. Целинная, строение 1 «А»,336 кв.м.; Право аренды земельного участка, площадь 5070 кв.м. кадастровый номер 56:02:1303001:482, категория земель: земли населенных пунктов, разрешенное использование: Для сельскохозяйственного использования; Одноэтажный дом животноводов литер В, ул. Строителей, строение 7,122,2 кв.м.; Право аренды земельного участка, площадь 651 кв.м. кадастровый номер 56:02:1303001:483, категория земель: земли населенных пунктов, разрешенное использование: Для сельскохозяйственного использования; Одноэтажное здание свинарника литер В7,Оренбургская область, Адамовский район, п. Жуламансай, ул. Урожайная,  дом № 14,1660,5 кв.м.; Право аренды земельного участка, площадь 26216 кв.м. кадастровый номер 56:02:1303001:184, категория земель: земли населенных пунктов, разрешенное использование: Для сельскохозяйственного использования;1-2 –этажное здание столовой литер ВВ1, ул. Советская, дом № 13,846,7 кв.м.; Право аренды земельного участка, площадь 4618 кв.м. кадастровый номер 56:02:1303001:485, категория земель: земли населенных пунктов, разрешенное использование: Для сельскохозяйственного использования; Здание гаража литер В, ул. Строителей, дом №3,671,2 кв.м.; Право аренды земельного участка кадастровый номер 56:02:1303001:806, ул. Строителей, 3,39809 кв.м.; Строительный цех, ул. Строителей, дом №16,284,9 кв.м.; Здание склада литер ВВ1В2, ул. Строителей, дом №16/1,294,7 кв.м.; Право аренды земельного участка кадастровый номер 56:02:1303001:811, ул. Строителей, 16,2227 кв.м.; Сооружение крытый ток литер В, ул. Строителей, 20/7,12433 куб.м.; Здание склада литер В, ул. Строителей, 20/1,1098,4 кв.м.;Здание весовой литер В, ул. Строителей, 20/5,31,4 кв.м.;Здание склада литер В, ул. Строителей, 20/4,737,3 кв.м.;Здание склада литер В, ул. Строителей, 20/3,1248,5 кв.м.;Здание весовой литер В, ул. Строителей, 20/6,28,3 кв.м.;Здание склада литер ВВ1, ул. Строителей, 20/2,872 кв.м.;Право аренды земельного участка кадастровый номер 56:02:1303001:805, ул. Строителей, 20,61234 кв.м.;;</w:t>
      </w:r>
    </w:p>
    <w:p>
      <w:pPr>
        <w:pStyle w:val="Normal"/>
        <w:keepNext w:val="true"/>
        <w:tabs>
          <w:tab w:val="clear" w:pos="708"/>
          <w:tab w:val="left" w:pos="8280" w:leader="none"/>
        </w:tabs>
        <w:ind w:left="-567" w:hanging="0"/>
        <w:jc w:val="both"/>
        <w:rPr/>
      </w:pPr>
      <w:r>
        <w:rPr>
          <w:b/>
          <w:sz w:val="20"/>
          <w:szCs w:val="20"/>
        </w:rPr>
        <w:t>Лот №2, имущество, расположенное в Оренбургская область, п. Теренсай Адамовского района,</w:t>
      </w:r>
      <w:r>
        <w:rPr>
          <w:sz w:val="20"/>
          <w:szCs w:val="20"/>
        </w:rPr>
        <w:t>Одноэтажное здание гаража, литерВ19, В40, ул. Красноармейская, д. 2 а,331 кв.м.;Одноэтажное здание зерносклада № 23, 24, 25, литер В9, ул. Красноармейская, д. 2 а,3710,4 кв.м.;Одноэтажное здание  зерносклада № 26, литер В15, В37, ул. Красноармейская, д. 2 а,1331,1 кв.м.;Одноэтажное здание зерносклада № 16, 17,  литер В3 , ул. Красноармейская, д. 2 а,2316 кв.м.;Одноэтажное здание зерносклада № 12, 13, литер В6, ул. Красноармейская, д. 2 а,2351,8 кв.м.;Одноэтажное здание зерносклада № 10, литер В2, ул. Красноармейская, д. 2 а,1279,3 кв.м.;Одноэтажное здание  зерносклада № 8, 9, литер  В В38, ул. Красноармейская, д. 2 а,2003,8 кв.м.;Одноэтажное здание  зерносклада № 5, литер В 10, ул. Красноармейская, д. 2 а,900,3 кв.м.;Одноэтажное здание бытовых помещений, литер Е9, ул. Красноармейская, д. 2 а,83 кв.м.;Одноэтажное здание зерносклада № 20, 21, 22, литер В7, ул. Красноармейская, д. 2 а,3710,4 кв.м.;Одноэтажное здание зерносклада № 18, 19, литер В5, ул. Красноармейская, д. 2 а,2351,8 кв.м.;Одноэтажное здание  зерносклада № 11, литер В4, ул. Красноармейская, д. 2 а,1143 кв.м.;Одноэтажное здание зерносклада № 14, 15, литер В8, ул. Красноармейская, д. 2 а,2359,4 кв.м.;Одноэтажное здание столярного цеха, литер В 21, В 42, ул. Красноармейская, д. 2 а,122,9 кв.м.;Трехэтажное здание ПОБ участка  № 1, литер  В22, ул. Красноармейская, д. 2 а,1002,8 кв.м.;Двухэтажное здание зерносушилки, литер В17, В39, ул. Красноармейская, д. 2 а,168,1 кв.м.;Одноэтажное здание конторы, литер Е, Е6, Е7, ул. Красноармейская, д. 2 а,186,2 кв.м.;Трехэтажное здание СОБ-1 с подвалом, литер В25, ул. Красноармейская, д. 2 а,158,4 кв.м.;Одноэтажное здание механической мастерской, литер В20, ул. Красноармейская, д. 2 а,116,9 кв.м.;Двухэтажное здание лаборатории стационарной, литер Е8, ул. Красноармейская, д. 2 а,113,7 кв.м.;Одноэтажное здание бытовых помещений, литер Е 4, ул. Красноармейская, д. 2 а,61,4 кв.м.;Одноэтажное здание гаража, литер В14В36, ул. Красноармейская, д. 2 а,148,7 кв.м.;Одноэтажное здание зерносклада №6, 7, литер В1, ул. Красноармейская, д. 2 а,2068,2 кв.м.;Одноэтажное здание бани, литер Е2, Е3, ул. Красноармейская, д. 2 а,77,5 кв.м.;Одноэтажное здание красного уголка, литер Е1, Е5, ул. Красноармейская, д. 2 а,138,5 кв.м.;Одноэтажное здание склада, литер В35, ул. Красноармейская, д. 2 а,14,6 кв.м.;Земельный участок площадью 216505 кв.м., кадастровый номер 56:02:1101001:0082, ул. Красноармейская, д. 2 а,216505 кв.м.;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3 имущество, расположенное в г. Орске Оренбургской области, </w:t>
      </w:r>
      <w:r>
        <w:rPr>
          <w:rFonts w:cs="Times New Roman" w:ascii="Times New Roman" w:hAnsi="Times New Roman"/>
        </w:rPr>
        <w:t>Основной корпус, литер ЕЕ1Е2, ул. Островского, д. 45,652,8 кв.м.;Коптильный цех, литер Е4Е5Е6Е7, ул. Островского, д. 45,382,5 кв.м.;Гараж, литер Е8, кадастровый (или условный) номер: 56-56-09/021/2011-525, инвентарный номер 53:423:002:000345690, назначение: нежилое, 1-этажный, общая площадь 133,5 (Сто тридцать три целых пять десятых) кв.м., год ввода в эксплуатацию 1970,Оренбургская область, город Орск, улица Островского, дом № 45,133,5 кв.м.;Контора, литер Е9, кадастровый (или условный) номер: 56-56-24/020/2010-483, инвентарный номер 53:423:002:000345640, назначение: нежилое, 1-этажный, общая площадь 63,6 (Шестьдесят три целых шесть десятых) кв.м., год ввода в эксплуатацию 1950,Оренбургская область, город Орск, улица Островского, дом № 45,63,6 кв.м.;Склад с гаражом, литер Е10Е11, кадастровый (или условный) номер: 56-56-24/020/2010-572, инвентарный номер 53:423:002:000345680, назначение: нежилое, 1-этажный, общая площадь 268,5 (Двести шестьдесят восемь целых пять десятых) кв.м., год ввода в эксплуатацию 1970,Оренбургская область, город Орск, улица Островского, дом № 45,268,5 кв.м.;Скважина, литер Г, кадастровый (или условный) номер: 56-56-24/020/2010-484, инвентарный номер 53:423:002:000345670, назначение: нежилое, протяженность 12 (Двенадцать) п.м., год ввода в эксплуатацию 1970,Оренбургская область, город Орск, улица Островского, дом № 45,12 кв.м.;Ограда железобетонная, литер II, III, кадастровый (или условный) номер: 56-56-24/020/2010-485, инвентарный номер 53:423:002:000345660, назначение: нежилое, протяженность 368,7 (Триста шестьдесят восемь целых семь десятых) п.м., год ввода в эксплуатацию (завершения строительства) литер II – 1970, литер III - 2010,Оренбургская область, город Орск, улица Островского, дом № 45,368,7 кв.м.;Земельный участок, общая площадь 11 274 (Одиннадцать тысяч двести семьдесят четыре) кв.м., кадастровый номер: 56:43:0325036:64; категория земель: земли населенных пунктов, разрешенное использование: для размещения производственной базы ,Оренбургская область, город Орск, улица Островского, земельный участок расположен в северо-восточной части кадастрового квартала 56:43:0325036,11274 кв.м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0:00Z</dcterms:created>
  <dc:creator>User</dc:creator>
  <dc:description/>
  <cp:keywords/>
  <dc:language>en-US</dc:language>
  <cp:lastModifiedBy>User</cp:lastModifiedBy>
  <dcterms:modified xsi:type="dcterms:W3CDTF">2017-03-29T12:13:00Z</dcterms:modified>
  <cp:revision>4</cp:revision>
  <dc:subject/>
  <dc:title/>
</cp:coreProperties>
</file>