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4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о производ-ству стройматериалов «Борисовское», </w:t>
            </w:r>
          </w:p>
          <w:p>
            <w:pPr>
              <w:pStyle w:val="Normal"/>
              <w:ind w:firstLine="290"/>
              <w:jc w:val="both"/>
              <w:rPr/>
            </w:pPr>
            <w:r>
              <w:rPr>
                <w:sz w:val="28"/>
                <w:szCs w:val="28"/>
              </w:rPr>
              <w:t xml:space="preserve">309340, Белгородская область, Борисовский район, п. Борисовка, ул. </w:t>
            </w:r>
            <w:r>
              <w:rPr>
                <w:sz w:val="28"/>
                <w:szCs w:val="28"/>
                <w:lang w:val="en-US"/>
              </w:rPr>
              <w:t>Красноармейская, д. 63, ОГРН 1023100644104, ИНН 3103000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 (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549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12.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тскважина; Комплектная подстанция; Контора; Кольцевая печь; Сушительные сарай № 1, Сушительные сарай № 2, Сушительные сарай № 3, Сушительные сарай № 4, Сушительные сарай № 5, Сушительные сарай № 6, Сушительные сарай № 7; Формовочный отдел; Пресс СМК-135; Вальцы тонкого помола; Питатель; Бан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ульдозер ДЗ-42Г-1 1990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грузчик одноковшовый ТО-6 198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Редуктор РМ-750М 2013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Вентилятор радиальный ВР-86-77 2012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17 г. и заканчивается 10.05.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www.lot-online.ru), представляет организатору торгов в установленный срок заявку на участие в торгах, вносит задаток не позднее 10.05.2017г. Заявки принимаются ежедневно с 03.04.2017г. до 10.05.2017г. до 16 час. 00 мин. включительно, кроме выходных и праздничных дней в соответствии с законодательством РФ по адресу: www.lot-online.ru. Заявка на участие в торгах оформляется произвольно в электрон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лица); 2. ФИО, паспортные данные, сведения о месте жительства заявителя (для физ.лица); 3. номер контактного телефона, адрес электронной почты заявителя; 4. Сведения о наличии или об отсутствие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РО арбитражного управляющего членом или руководителем которой является управляющий. К заявке прилагаются копии следующих документов: 1.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цены лота вносится в сроки приема заявок безналичным платежом по следующим реквизитам: : получатель ЗАО ПСМ «Борисовское» ИНН 3103000600 КПП 310301001 р/с 40702810001700000663 в ПАО «Курскпромбанк» г. Курск; БИК 043807708, к/с 30101810800000000708 не позднее 10.05.2017г. 16 час. 00 мин. Суммы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АО ПСМ «Борисовское» ИНН 3103000600 КПП 310301001 р/с 40702810001700000663 в ПАО «Курскпромбанк» г. Курск; БИК 043807708, к/с 301018108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2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2 050.00 руб.</w:t>
            </w:r>
          </w:p>
          <w:p>
            <w:pPr>
              <w:pStyle w:val="Normal"/>
              <w:ind w:firstLine="290"/>
              <w:jc w:val="both"/>
              <w:rPr>
                <w:color w:val="000000"/>
                <w:sz w:val="28"/>
                <w:szCs w:val="28"/>
              </w:rPr>
            </w:pPr>
            <w:r>
              <w:rPr>
                <w:color w:val="000000"/>
                <w:sz w:val="28"/>
                <w:szCs w:val="28"/>
              </w:rPr>
              <w:t>Лот 2: 5 950.00 руб.</w:t>
            </w:r>
          </w:p>
          <w:p>
            <w:pPr>
              <w:pStyle w:val="Normal"/>
              <w:ind w:firstLine="290"/>
              <w:jc w:val="both"/>
              <w:rPr>
                <w:color w:val="000000"/>
                <w:sz w:val="28"/>
                <w:szCs w:val="28"/>
              </w:rPr>
            </w:pPr>
            <w:r>
              <w:rPr>
                <w:color w:val="000000"/>
                <w:sz w:val="28"/>
                <w:szCs w:val="28"/>
              </w:rPr>
              <w:t>Лот 3: 6 300.00 руб.</w:t>
            </w:r>
          </w:p>
          <w:p>
            <w:pPr>
              <w:pStyle w:val="Normal"/>
              <w:ind w:firstLine="290"/>
              <w:jc w:val="both"/>
              <w:rPr>
                <w:color w:val="000000"/>
                <w:sz w:val="28"/>
                <w:szCs w:val="28"/>
              </w:rPr>
            </w:pPr>
            <w:r>
              <w:rPr>
                <w:color w:val="000000"/>
                <w:sz w:val="28"/>
                <w:szCs w:val="28"/>
              </w:rPr>
              <w:t>Лот 4: 6 450.00 руб.</w:t>
            </w:r>
          </w:p>
          <w:p>
            <w:pPr>
              <w:pStyle w:val="Normal"/>
              <w:ind w:firstLine="290"/>
              <w:jc w:val="both"/>
              <w:rPr>
                <w:color w:val="000000"/>
                <w:sz w:val="28"/>
                <w:szCs w:val="28"/>
              </w:rPr>
            </w:pPr>
            <w:r>
              <w:rPr>
                <w:color w:val="000000"/>
                <w:sz w:val="28"/>
                <w:szCs w:val="28"/>
              </w:rPr>
              <w:t>Лот 5: 5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5.2017г. в течение часа с момента окончание торгов на электронно-торгов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ти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017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017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6:00Z</dcterms:created>
  <dc:creator>Просвирницына Рина</dc:creator>
  <dc:description/>
  <cp:keywords/>
  <dc:language>en-US</dc:language>
  <cp:lastModifiedBy>Пользователь</cp:lastModifiedBy>
  <cp:lastPrinted>2010-11-10T17:05:00Z</cp:lastPrinted>
  <dcterms:modified xsi:type="dcterms:W3CDTF">2017-03-31T11:46:00Z</dcterms:modified>
  <cp:revision>2</cp:revision>
  <dc:subject/>
  <dc:title>3</dc:title>
</cp:coreProperties>
</file>