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ЗАО «Юбилейное» А.Ю. Сухарев, действующий на  основании решения Арбитражного суда Оренбургской  области по делу А47-805/2014 от 24.09.2014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ЗАО «Юбилейное»</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17.05.2017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 xml:space="preserve">ЗАО «Юбилейное», ИНН 5619001418, р/сч 40702810605000000932 в Оренбургский РФ АО «Россельхозбанк», к/с 30101810000000000816, БИК 045354816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10.05.2017</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lang w:val="en-US" w:eastAsia="en-US"/>
        </w:rPr>
        <w:t xml:space="preserve">: </w:t>
      </w:r>
      <w:r>
        <w:rPr>
          <w:u w:val="single"/>
        </w:rPr>
        <w:t xml:space="preserve">ЗАО «Юбилейное», ОГРН </w:t>
      </w:r>
      <w:r>
        <w:rPr>
          <w:bCs/>
          <w:u w:val="single"/>
        </w:rPr>
        <w:t>1025602489494</w:t>
      </w:r>
      <w:r>
        <w:rPr>
          <w:u w:val="single"/>
        </w:rPr>
        <w:t>, ИНН 5619001418, адрес: Оренбургская область, Адамовский район, п. Юбилейный, ул. Целинная, 1</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____________  А.Ю. Сухарев</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42:00Z</dcterms:created>
  <dc:creator>User</dc:creator>
  <dc:description/>
  <cp:keywords/>
  <dc:language>en-US</dc:language>
  <cp:lastModifiedBy>User</cp:lastModifiedBy>
  <dcterms:modified xsi:type="dcterms:W3CDTF">2017-03-29T12:06:00Z</dcterms:modified>
  <cp:revision>4</cp:revision>
  <dc:subject/>
  <dc:title/>
</cp:coreProperties>
</file>