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4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5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валева Людмила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2074983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Санкт-Петербурга и Ленинградской обл, дело о банкротстве А56-9279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Санкт-Петербурга и Ленинградской обл Решение от 12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площадью 98.4 м2 по адресу: г.Санкт-Петербург пр.Энгельса д.126 корп.1 кв.172, кадастровый номер  78:36:0005512:478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17 г. и заканчивается 10.05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ОАО "Российский аукционный дом" (http://lot-online.ru/)c 10/00 17.02.2017 до 17/00 28.03.2017 г. Участники к заявке прилагают подписанные электронной цифровой подписью заявителя документы, указанные в п. 11 ст. 110 вышеуказанного Зак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8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10% от первоначальной цены. Претендент подписывает договор внесения задатка и вносит указанную сумму не позднее 17/00 05.05.2017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8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1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3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3-31T11:42:00Z</dcterms:modified>
  <cp:revision>14</cp:revision>
  <dc:subject/>
  <dc:title>3</dc:title>
</cp:coreProperties>
</file>