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6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17 12:00 - 04.10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олодов Денис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2012238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ьялова Еле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930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7.01.2016 г. (в полном объеме решение изготовлено 03.02.2016 г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ульдозер ДЗ-171.1, 2007 г.в., двигатель 378380. Местонахождение имущества: Свердловская обл., г. Нижняя Салда, ул. Малютина, 146, 148. (на торги выставляется имущество, находящееся в залоге у ПАО "Сбербанк России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ес хвойных пород в количестве 2032 куб.м. (древесина). Местонахождение имущества: Свердловская обл., г. Нижняя Салда, ул. Малютина, 146, 148. (на торги выставляется имущество, находящееся в залоге у ПАО "Сбербанк России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1.06.2017 г. в 12:00 и заканчивается 04.10.2017 г. в 12:00 (время московское), прием заявок прекращается с даты определения победителя торгов по продаже имущества должника посредством публичного предложения, но не позднее 04.10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Для участия в торгах посредством публичного предложения Претендент представляет оператору электронной площадки заявку на участие в открытых торгах в электронном виде, а также прилагаемые к ней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</w:t>
            </w:r>
            <w:r>
              <w:rPr>
                <w:sz w:val="28"/>
                <w:szCs w:val="28"/>
              </w:rPr>
              <w:t xml:space="preserve"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</w:t>
            </w:r>
            <w:bookmarkStart w:id="0" w:name="l329"/>
            <w:bookmarkEnd w:id="0"/>
            <w:r>
              <w:rPr>
                <w:sz w:val="28"/>
                <w:szCs w:val="28"/>
              </w:rPr>
              <w:t xml:space="preserve">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юридические и физические лица, своевременно подавшие оператору электронной площадки заявку и внесшие в установленном порядке задаток в размере 10% от цены продажи соответствующего лота, действующей на соответствующем интервале цены. Порядок возврата задатка регулируется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расчетный счет должника гражданина Холодова Дениса Сергеевича ИНН 662201223887, счет получателя 40817810316547826637, банк получателя - Дополнительный офис № 7003/0468 ПАО Сбербанк г. Екатеринбург, кор/с 30101810500000000674, БИК 046577674. Основание платежа «Оплата задатка для участия в торгах по лоту № 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17 в 12:00 (11 790.00 руб.) - 06.06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17 в 12:00 (11 200.50 руб.) - 12.06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6.2017 в 12:00 (10 611.00 руб.) - 18.06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17 в 12:00 (10 021.50 руб.) - 24.06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17 в 12:00 (9 432.00 руб.) - 30.06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17 в 12:00 (8 842.50 руб.) - 06.07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7.2017 в 12:00 (8 253.00 руб.) - 12.07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17 в 12:00 (7 663.50 руб.) - 18.07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17 в 12:00 (7 074.00 руб.) - 24.07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17 в 12:00 (6 484.50 руб.) - 30.07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7.2017 в 12:00 (5 895.00 руб.) - 05.08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17 в 12:00 (5 305.50 руб.) - 11.08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17 в 12:00 (4 716.00 руб.) - 17.08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8.2017 в 12:00 (4 126.50 руб.) - 23.08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17 в 12:00 (3 537.00 руб.) - 29.08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17 в 12:00 (2 947.50 руб.) - 04.09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17 в 12:00 (2 358.00 руб.) - 10.09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17 в 12:00 (1 768.50 руб.) - 16.09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17 в 12:00 (1 179.00 руб.) - 22.09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7 в 12:00 (1 000.00 руб.) - 04.10.2017 в 12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6.2017 в 12:00 (280 800.00 руб.) - 06.06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17 в 12:00 (266 760.00 руб.) - 12.06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6.2017 в 12:00 (252 720.00 руб.) - 18.06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17 в 12:00 (238 680.00 руб.) - 24.06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6.2017 в 12:00 (224 640.00 руб.) - 30.06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17 в 12:00 (210 600.00 руб.) - 06.07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7.2017 в 12:00 (196 560.00 руб.) - 12.07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17 в 12:00 (182 520.00 руб.) - 18.07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17 в 12:00 (168 480.00 руб.) - 24.07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7.2017 в 12:00 (154 440.00 руб.) - 30.07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7.2017 в 12:00 (140 400.00 руб.) - 05.08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17 в 12:00 (126 360.00 руб.) - 11.08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17 в 12:00 (112 320.00 руб.) - 17.08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8.2017 в 12:00 (98 280.00 руб.) - 23.08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17 в 12:00 (84 240.00 руб.) - 29.08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17 в 12:00 (70 200.00 руб.) - 04.09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17 в 12:00 (56 160.00 руб.) - 10.09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17 в 12:00 (42 120.00 руб.) - 16.09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17 в 12:00 (28 080.00 руб.) - 22.09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7 в 12:00 (14 040.00 руб.) - 28.09.2017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17 в 12:00 (1 000.00 руб.) - 04.10.2017 в 12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средством публичного предложения состоится «05» октября 2017 г. в 14 час. 00 мин. по московскому времени на электронной торговой площадке АО "Российский аукционный дом" в сети интернет по адресу http: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рабочих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(задаток, внесенный победителем торгов, засчитывается в счет оплаты приобретаемого имущества). Оплата имущества, осуществляется путем перечисления денежных средств на специальный (залоговый) банковский счет должника гражданина Холодова Дениса Сергеевича ИНН 662201223887, счет получателя 40817810616543141511, банк получателя – Дополнительный офис № 7003/0468 ПАО Сбербанк г. Екатеринбург, кор/с 30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вьялова Елена  Викторовна (ИНН 666307425866, КПП , адрес: 620078, г. Екатеринбург, а/я 304, тел. +79222093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6.2017 года – газета «Салдинский рабочий»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5.2017 года – информационный ресурс Единого федерального реестра сведений о банкротстве (сообщение № 1829696)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Юрковская Екатерина Васильевна</cp:lastModifiedBy>
  <cp:lastPrinted>2010-11-10T17:05:00Z</cp:lastPrinted>
  <dcterms:modified xsi:type="dcterms:W3CDTF">2017-05-31T14:40:00Z</dcterms:modified>
  <cp:revision>21</cp:revision>
  <dc:subject/>
  <dc:title>3</dc:title>
</cp:coreProperties>
</file>