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37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Дальневосточный машиностроите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1008, г. Комсомольск-на-Амуре, ул.Культурная, 1, ОГРН 1132703005820, ИНН 27030756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87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3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аптер АТР 20 (3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ФП-011 (0,51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аклепка 3*10 (3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еррохром (1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Шпилька ГОСТ 22034 М10*35 (9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Резьбовой элемент РКн 10 (2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инт ГОСТ 17473 М 6*20 (1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дельный комплект "Коронка 195-70-71320" (1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дельный комплект "Коронка 198-78-21340" (1 ш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Шайба ГОСТ 11371 М20 (6,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Шпилька ГОСТ22034 М 20*45 (20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ист R 450 б 10 (2 155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Штифт ГОСТ 3128 5*30 (8,3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лка № 16 (304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россель  пусковой ДПД-3 Рдв до 11 кВт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Шплинт ГОСТ 397 2,5*32 (2,9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д. К-кт  нож центральный  2071-02-01(05023008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од. К-кт  нож боковолй 2071-01(05023009) (1,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атвор шиберный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Винт ГОСТ 17473 М3*20 (8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Мод. К-кт  нож угловой   2071.03 (05023010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инт ГОСТ 17475 4*25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Шайба ГОСТ 6402 30 (22,6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од. К-кт  нож средний 2069-01(0502301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од. К-кт  нож г. 555-01(050390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Ре 3-7Т15К6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Гайка ГОСТ 5927 М24 (1,7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Мод. К-кт  нож г. 555-02(050390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стюм суконный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Винт ГОСТ 17475 5*16 (9,8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Гайка ГОСТ 5927 М20 (13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инт ГОСТ 17475 5*20 (9,4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таль 3 б 12 (37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Винт ГОСТ 17475 6*10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Винт ГОСТ 17475 6*20 (9,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Винт ГОСТ 17475 8*16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Угольник ГОСТ 8946 50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Винт ГОСТ 17475 8*20 (4,8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Шайба ГОСТ 11371 М3 (0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Штифты ГОСТ 3128 3*16 (0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Шайба ГОСТ 11371 М4 (0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одель чаши заливочной №2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Штифты ГОСТ 3128 3*30 (0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акладки фрикц.(феродо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Шпилька ГОСТ 22034 16*140 (0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Мод. К-кт  нож центральный  2965.00.001(05023016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Штифты ГОСТ 3128 5*14 (2,1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од. К-кт  нож боковой 2965.00.002(05023014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одельный комплект ЛС-005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итниковая система камеры 382-01-01 в/п 48407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Мод. К-кт  нож угловой 2965.00.003 (0502301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ирпич  магнизитовый (7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Мод. К-кт  нож угловой лев.2965.00.003-01 (05023015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Модель чаши заливочной №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Металлорукав  РЗ - ЦП 25 (34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айка М 36 (0,2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ак противопригарный (5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руба проф. 100х50х3 (358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Модельный комплект камеры сборно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таль 35 ХМ ф  70 (42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рюки  ватные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Графит (0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од.к-т  обтекатель 1111.007.007.02 (05028131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од.к-т  обтекатель 1111.007.007.02-01  (05028132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Мод.к-т  обтекатель 1111.007.005.02 (05028129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одельный комплект камеры всасывающей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Мод.к-т  обтекатель 1111.007.005.02-01 (05028130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есок (1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Ра 1225 (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Винт ГОСТ 17473 М8*40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Модель плит для сушки стержней 43748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Винт ГОСТ 17475 М10*45 (12,2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Адаптер труба-коробка 25мм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верло  центровочное Ф5,0 тип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Модель(ступица)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Труба ф 76*10,65*4 (45,9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 555 Т5К10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Ферромарганец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Адаптер труба-рукав 25мм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Стержневой ящик камеры 382-01-01 в/п 4841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Чугун литейный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Модели шаблонов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Муфта кор. ГОСТ 8954 40 (1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Модельный комплект камеры нагнетательно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Электроды графитированные (0,9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еталлорукав  РЗ-ЦХ  50мм (5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Сталь 40 ф 200 (40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Ферромолибден (12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Шайба ГОСТ 11371 М6 (4,3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Шплинт 397 4*36 (4869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Шплинт 397 5*36 (34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Штифт ГОСТ 3128 10*50 (11,58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Отвертка 200х3  крестовая намагн.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Стержневой ящик камеры 382-01-01 в/п 48406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амять DIM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Сталь 65 Г ф  70 (842,7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атчик ВБЕ-Ц30-96У-2113-3А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Натяжка грузовая полиспасная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Сталь 38 ХМ ф 150 (153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Гайка ГОСТ 5929 М12 (19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одель чаши заливочной №3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Резец Ре 1-7 ТК (1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Шайба ГОСТ 6402 4 (0,9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Ре 1037 Т15К6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Шайба ГОСТ 11371 М12 (159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Пробка СП-9 (2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Шайба ГОСТ 11371 М30 (166,5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Гайка ГОСТ 5927 М27 (3,1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Модель плит для сушки стержне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Штифты ГОСТ 3128 10*80 (17,6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Ручной краскопульт КСОМ СО-20В 018-1041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Кирпич ДЭ-5 (333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Кольцо ГОСТ 13943 ф 30 (50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Кирпич ДЭ-2 (147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таль 3 б  5 (235,78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еталлорукав 50 (4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Муфта кор. ГОСТ 8954 32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Винт ГОСТ 17473 М5*30 (9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Краска КЛ-1П (27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Эл. двигатель АИС160МА2У3, 11/3000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Винт ГОСТ 17473 М4*12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Шпилька ГОСТ22034 М 20*110 (4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Гайка ГОСТ 5929 м 20 (0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Угольник ГОСТ 8946 15 (9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Винт ГОСТ 17473 М6*25 (9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Винт ГОСТ 17473 М8*16 (7,97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Шпилька ГОСТ 22034 М16*120 (2,1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Винт ГОСТ 17475 М6*20 (1,9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Винт ГОСТ 17473 М3*8 (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Винт ГОСТ 17475 10*30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Винт ГОСТ 17475 4*20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Ре 1202 Т5К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Винт ГОСТ 17473 М3*14 (9,9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аклепка 4*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Винт ГОСТ 17473 М5*45 (7,6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Кольцо ГОСТ 13943 ф 35 (47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Арматура АМЕ 323221 зеленая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Мод.к-т Корпуса 355-45-01 (05028098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Пневмоглушитель 2901  1/4 - 17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Шпилька ГОСТ 22034 М12*160 (6,3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Уголок 125х125 (262,8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Штифт ГОСТ 3128 12*60 (2,9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Зе 554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Ре 3 - 5   Т5К10 (2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Алюминевыйпрофель ПО 035 (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Ферросилиций (1,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Шпилька ГОСТ22034 М 20*90 (1,2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Отвердитель А-30 (4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Жидкое стекло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Штифт ГОСТ 3128 12*36 (0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Угольник ГОСТ 8946 1\2 15 (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Винт ГОСТ 17473 М8*20 (40,73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Резистор  ППБ - 50  Д    330 Ом (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Резистор  ПЭВ - 25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Зе 564 Т15К6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ПневмораспределительП-Р 322-6-1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Винт ГОСТ 17475 М8*35 (6,9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инт ГОСТ 17475 М8*40 (32,6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Штифты ГОСТ 3128 3*10 (6,9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Шплинт 397 4*32 (20,03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Ре 9-2 (37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Винт ГОСТ 17475 5*35 (4,9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мола ФС-03 (1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Шихта чугунная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Порошок ПШППл-кл.1,5(2) (1 892,8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орошок ПШППл-кл.3 (1144,0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Порошок ПШППл-кл.4 (94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Краска КЛ-4М противопригарная (230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Окатыши железорудные (2,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Резак пропановый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Ре 6-3 Т5К10 (2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Пробка М20*1,5 (8,6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Сода каустическая (380,09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Шайба ГОСТ 11872 68 (0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Ре 16-8 Т15К6 (2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Ре-3-9 Т5К10 (1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Шайба ГОСТ 11371 М36 (7,7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Мод. К-кт обойма уплотнения  1234 Н.08.11 (05028139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Доска обрезная 50х1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Гайка ГОСТ 5929  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Заклепка 2*8 (6,6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Резьбовой элемент РКн 12 (19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укса тележечная СТП1-223.2(ЛС-004) отл. с м/о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Букса крановая СТП1-252.0(ЛС-005) отл. с м/о (3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Защита 42115.001.302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Защита 42114.002.004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Коронка САТ-D9R СПИ 2075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Защита 42233.008.040 (12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Защита 42236.006.770 (6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Корпус 42236.006.725 (отливка без мехобработки) (3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Обечайка 42236.006.751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Крышка 42236.006.752 (отливка без мехобработки) (5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Кронштейн 42834.008.117 (отливка без мехобработки) (1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Защита 42115.001.303 (8,0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Тарелка 42834.007.205 (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4.2017 г. и заканчивается 23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регистрации юридического лица или гос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а также копия платежного документа с отметкой банка об исполнении, подтверждающая внесение заявителем задатка на счет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40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94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1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 8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 6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46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 2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 230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4 07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 29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 2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36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55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414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93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3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39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8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6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 27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3 2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8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 02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33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9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30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3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6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71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9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2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9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33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9 78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4 673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 85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87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9 91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 291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81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8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13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0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56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3 566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 515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0 03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 17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8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10 115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7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7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99 89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3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7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40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 79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2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 71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3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46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8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2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47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85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0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3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58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84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16 28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6 664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10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3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1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 1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6 76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06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2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3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10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 5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28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9 68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2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9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33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49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8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7 78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78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44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2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6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2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45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36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16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2 73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 10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2 92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1 74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7 101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6 43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5 19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22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22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 43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22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 41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4 54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2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7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1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20 79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26 105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4 460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 56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 2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4 15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3 710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17 366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72 06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41 34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9 69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 2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одачи заявок, возврат задатков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70000006308 ПАО Сбербанк К/с 30101810600000000608 БИК 040813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9 45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16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46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8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 38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02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4 669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2 77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2 30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40 71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8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2 99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2 90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3 67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5 537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44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4 1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 93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65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36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37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9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0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0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5 87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2 72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7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2 508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5 81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0 252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3 35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 9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3 09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 35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 69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5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71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917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228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9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3 31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97 866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46 7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8 50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8 78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9 196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2 91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5 81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843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 03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5 67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35 66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64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5 152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100 395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1 75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34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8 63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01 15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 72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7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998 997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1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4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2 70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47 926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4 22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7 10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25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 37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4 63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1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5 878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4 72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60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8 56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03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0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5 87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8 47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62 83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66 64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 070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38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5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67 6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0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0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2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31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 0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3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55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 878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73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196 87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7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 29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97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 3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4 94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8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77 84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7 8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11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3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 42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25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1 68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205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45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3 64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 60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27 32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11 0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29 23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17 488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71 010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64 389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51 98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 24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 23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4 39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4 1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45 43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40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73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8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1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207 92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 261 05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4 600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5 649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2 8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41 50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37 101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173 667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720 604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413 46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96 9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2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9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8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236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3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42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51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93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423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8 1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4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 332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53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9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 0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819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3 38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5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1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1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52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2 78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4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9 84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1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64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4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165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24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3 89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39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 733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2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22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12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84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1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2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82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8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 36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554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1 46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5 874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3 550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3 21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2 59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63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1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11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2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70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2 271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1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615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4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5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0 39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63 052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2 23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782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64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2 07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 855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 03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8 683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36 030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0 67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4 845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6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0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149.9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7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64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18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76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2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207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46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1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6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18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9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472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9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3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636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62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90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512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167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95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15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67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8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5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95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4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6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4 89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7 336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4 92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43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 95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4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2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6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8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1 78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2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2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 25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019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8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43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5 057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3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380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49 949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0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42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8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35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0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2 39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21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5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6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1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231.9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7г. 10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исик Евген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112036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80000, г.Хабаровск, ул.Тихая, 48, тел. 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4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2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7-04-09T14:22:00Z</dcterms:modified>
  <cp:revision>2</cp:revision>
  <dc:subject/>
  <dc:title>3</dc:title>
</cp:coreProperties>
</file>