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№ 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right="-37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Пермь</w:t>
        <w:tab/>
        <w:t xml:space="preserve">            </w:t>
        <w:tab/>
        <w:tab/>
        <w:tab/>
        <w:tab/>
        <w:tab/>
        <w:tab/>
        <w:tab/>
        <w:t xml:space="preserve">         </w:t>
        <w:tab/>
        <w:t xml:space="preserve">«___» ________ 201_ г.  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Финансовый управляющий имуществом Палкина Сергея Николаевича Трусов Вадим Николаевич, действующего на основании Решения Арбитражного суда Пермского края от 18.11.2015 г. по делу № А50-10946/2015,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с одной стороны, и 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 в лице директора__________________________________, действующий на основании Устава, с другой стороны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сновании протокола о результатах проведения торгов по продаже имущества должника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алкина Сергея Николае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от __________.201_ г., заключили настоящий договор о нижеследующем: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2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. 18.1, 110, 111, 138 ФЗ «О несостоятельности (банкротстве)»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2"/>
          <w:szCs w:val="22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2"/>
        </w:rPr>
        <w:t xml:space="preserve"> передае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а Покупатель принимает имущество входящее в состав Лота №1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ередача имущества, осуществляемая по настоящему договору, является возмездной. Общая стоимость имущества входящего в состав Лот№1 составляет _________________ руб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Покупатель в течение 30 (Тридцати) календарных дней с момента подписания настоящего Договора, обязуется оплатить _________ (__________________) рублей на расчетный счет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алкина Сергея Николаевич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4. За  неисполнение 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и. В случае нарушения условий и сроков оплаты указанных в п.3 договора, настоящий договор считается расторгнутым, а задаток внесенный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окупателе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 подаче заявки на участие в торгах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 возвращается. 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 Настоящий договор  вступает  в  силу с момента его подписания сторонами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Настоящее соглашение составлено в двух экземплярах, имеющих равную одинаковую юридическую силу.</w:t>
      </w:r>
    </w:p>
    <w:p>
      <w:pPr>
        <w:pStyle w:val="Style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Адреса, банковские реквизиты, подписи сторон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0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3"/>
      </w:tblGrid>
      <w:tr>
        <w:trPr>
          <w:trHeight w:val="1359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  <w:r>
              <w:rPr>
                <w:bCs/>
                <w:sz w:val="22"/>
                <w:szCs w:val="22"/>
              </w:rPr>
              <w:t>управляющий имуществом Палкина Сергея Николаевича Трусов Вадим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др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правляющего</w:t>
            </w:r>
            <w:r>
              <w:rPr>
                <w:sz w:val="22"/>
                <w:szCs w:val="22"/>
                <w:lang w:val="en-US"/>
              </w:rPr>
              <w:t xml:space="preserve">: 614097, 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Пермь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п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арков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en-US"/>
              </w:rPr>
              <w:t>.25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ф</w:t>
            </w:r>
            <w:r>
              <w:rPr>
                <w:sz w:val="22"/>
                <w:szCs w:val="22"/>
                <w:lang w:val="en-US"/>
              </w:rPr>
              <w:t>.11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8(342)229-04-7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платежей:  Палкин Сергей Николаевич, ИНН592102512002; ПАО «Сбербанк» БИК 045773603; к.сч: 30101810900000000603; р/сч: 4081781004978093341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/В.Н. Трусов/                                _________________/____________________/</w:t>
      </w:r>
    </w:p>
    <w:sectPr>
      <w:type w:val="nextPage"/>
      <w:pgSz w:w="11906" w:h="16838"/>
      <w:pgMar w:left="1152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Courier (W1);Courier New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Paragraph">
    <w:name w:val="paragrap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ind w:right="-1333" w:hanging="0"/>
    </w:pPr>
    <w:rPr>
      <w:rFonts w:ascii="Courier (W1);Courier New" w:hAnsi="Courier (W1);Courier New" w:cs="Courier (W1)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(W1);Courier New" w:hAnsi="Courier (W1);Courier New" w:cs="Courier (W1);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right="-1333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2:00Z</dcterms:created>
  <dc:creator>Yurist</dc:creator>
  <dc:description/>
  <cp:keywords/>
  <dc:language>en-US</dc:language>
  <cp:lastModifiedBy>Вадим</cp:lastModifiedBy>
  <cp:lastPrinted>2010-10-08T11:57:00Z</cp:lastPrinted>
  <dcterms:modified xsi:type="dcterms:W3CDTF">2017-02-01T11:42:00Z</dcterms:modified>
  <cp:revision>11</cp:revision>
  <dc:subject/>
  <dc:title>СОГЛАШЕНИЕ</dc:title>
</cp:coreProperties>
</file>