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л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2102512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9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1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бревенчатый дом, общая площадь 33.5 кв.м.. Пермский край. г.Чусовой. ул. Республиканская, 27-а, кадастровый номер: 59:11:0000000:10524:  Земельный участок, категория земель: земли населенных пунктов, разрешенное использование: для индивидуального жилищного строительства, общая площадь 866 кв. м. кадастровый (или условный) номер: 59:11:0010115:15, Пермский край, г. Чусовой. ул. Республиканская. 27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7 г. и заканчивается 18.05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почтовый адрес; обязательство заявителя соблюдать требования, указанные в сообщении о проведении торгов, и должна содержать 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 Исполнение обязанности по внесению суммы задатка третьими лицами не допускается.  Задаток считается внесенным с даты поступления всей суммы Задатка на указанный счет. Задаток возвращается в течении пяти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(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Если к участию в торгах был допущен только один  участник, заявка которого соответствует условиям торгов и содержит предложение о пене покупки Имущества не ниже установленной начальной цены продажи, то договор купли-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тказа или уклонения победителя торгов от подписания  договора купли-продажи, в течение 5 дней с даты получения предложения от Продавца, внесенный задаток ему не возвращается, и Продавец вправе предложить заключить договор купли-продажи Имущества участнику торгов, которым предложена наиболее высокая цена покупки Имущества по сравнению с ценой покупки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ул.Куфонина, д.28/1, кв.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22904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7 года. Газета «Ко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17г. Сайт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17г. Местный печатный о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7-04-05T05:36:00Z</dcterms:modified>
  <cp:revision>15</cp:revision>
  <dc:subject/>
  <dc:title>3</dc:title>
</cp:coreProperties>
</file>