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34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5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Харовская управляющая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2050, Вологодская обл., г. Харовск, ул. </w:t>
            </w:r>
            <w:r>
              <w:rPr>
                <w:sz w:val="28"/>
                <w:szCs w:val="28"/>
                <w:lang w:val="en-US"/>
              </w:rPr>
              <w:t>Архангельская, д. 42, ОГРН 1093535000460, ИНН 35210057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сов  Дмит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К СРО ПАУ "Содружество" (Некоммерческое партнерство "Межрегиональная Северо-Кавказская Саморегулируемая организация профессиональных арбитражных управляющих "Содруже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061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5.0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общей площадью 138,3 кв.м., расположенный по адресу: Вологодская обл., Харовсий р-н, г.Харовск, ул.Ленинградская, д.43а (кадастровый № 35:12:0103016:156), зарегистрированы следующие лица с правом бессрочного пользования: кв. 1 - Проворова Екатерина Михайловна, Проворов Владимир Афанасьевич, Проворов Олег Владимирович; кв. 2  Залыгина Наталья Федоровна, Залыгин Валерий Иванович, Залыгина Наталья Валерьевн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4.2017 г. и заканчивается 17.05.2017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 С документацией, относящейся к предмету торгов, с характеристиками лота можно ознакомиться по адресу организатора торгов в период принятия заявок. Заявка на покупку лота с имуществом продавца подается в электронной форме (адрес в Интернет 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конт.телефона, e-mail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и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, копия документа,  подтверждающего оплату задатка, удостоверенная подписью заявителя опись представленных заявителем документов. Заявка на участие в торгах должна соответствовать требованиям, установленным в соответствии с Федеральным законом от 26.10.2002 г. № 127 - ФЗ «О 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 Датой внесения задатка считается время поступления денежных средств на расчетный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«Троя»: ИНН 3525279301, р/с: 40702810000000000828, банк: АО КБ «Северный Кредит» г. Вологда, к/с: 30101810500000000769, БИК: 04190976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3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адрес в Интернет 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ООО «Харовская управляющая компания» ИНН: 3521005797, ПАО «Сбербанк России» Вологодское отделение № 8638, р/с 40702810112000000943, к/с 30101810900000000644, БИК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Тро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793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Мира, д. 17, подъезд 2, тел. (8172)72-92-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.bc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4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27:00Z</dcterms:created>
  <dc:creator>Просвирницына Рина</dc:creator>
  <dc:description/>
  <cp:keywords/>
  <dc:language>en-US</dc:language>
  <cp:lastModifiedBy>Salnikova</cp:lastModifiedBy>
  <cp:lastPrinted>2010-11-10T17:05:00Z</cp:lastPrinted>
  <dcterms:modified xsi:type="dcterms:W3CDTF">2017-03-31T13:27:00Z</dcterms:modified>
  <cp:revision>2</cp:revision>
  <dc:subject/>
  <dc:title>3</dc:title>
</cp:coreProperties>
</file>