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ШЕНИЕ О ЗАДАТК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г. Оренбург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«____» ___________2</w:t>
      </w:r>
      <w:r>
        <w:rPr>
          <w:rFonts w:cs="Times New Roman" w:ascii="Times New Roman" w:hAnsi="Times New Roman"/>
          <w:b/>
          <w:spacing w:val="-7"/>
          <w:sz w:val="22"/>
          <w:szCs w:val="22"/>
        </w:rPr>
        <w:t>016 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12"/>
          <w:sz w:val="22"/>
          <w:szCs w:val="22"/>
        </w:rPr>
      </w:pPr>
      <w:r>
        <w:rPr>
          <w:rFonts w:cs="Times New Roman" w:ascii="Times New Roman" w:hAnsi="Times New Roman"/>
          <w:b/>
          <w:spacing w:val="12"/>
          <w:sz w:val="22"/>
          <w:szCs w:val="2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ИП – Глава (КФХ) Бунин А.П., </w:t>
      </w:r>
      <w:r>
        <w:rPr>
          <w:rFonts w:cs="Times New Roman" w:ascii="Times New Roman" w:hAnsi="Times New Roman"/>
          <w:sz w:val="22"/>
          <w:szCs w:val="22"/>
        </w:rPr>
        <w:t xml:space="preserve">в лице конкурсного управляющего Джуламанова Нурале Киниспаевича, действующего на основании решения Арбитражного суда Оренбургской области по делу № А47-9767/2014 от 08.02.2016 г.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в лице __________________________________________________________, действующий на основании ________________________ именуем___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>, с другой стороны, заключили настоящее соглашение о нижеследующем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соглаш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1. В соответствии с условиями настоящего соглашения Претендент для участия в торгах по продаже имущества ИП – Глава (КФХ) Бунин А.П. перечисляет денежные средства в размере 10 % от начальной цены Лота </w:t>
      </w:r>
      <w:r>
        <w:rPr>
          <w:rFonts w:cs="Times New Roman" w:ascii="Times New Roman" w:hAnsi="Times New Roman"/>
          <w:color w:val="000000"/>
          <w:sz w:val="21"/>
          <w:szCs w:val="21"/>
        </w:rPr>
        <w:t>по продаже имущества (предприятия) Должника</w:t>
      </w:r>
      <w:r>
        <w:rPr>
          <w:rFonts w:cs="Times New Roman" w:ascii="Times New Roman" w:hAnsi="Times New Roman"/>
          <w:sz w:val="22"/>
          <w:szCs w:val="22"/>
        </w:rPr>
        <w:t>, далее – «Задаток», а «Продавец» принимает Задаток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по подписанию с конкурсным управляющим ИП – Глава (КФХ) Бунин А.П.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по оплате в полном объеме стоимости имущества, определенной по итогам торгов, в течение тридцати дней с даты заключения договора купли-продаж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3. Состав и описание предмета торгов, а также условия проведения торгов размещены на сайте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http://bankruptcy.lot-online.ru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4. Подписанием настоящего соглашения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http://bankruptcy.lot-online.ru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5. Подписанием настоящего соглашения Претендент подтверждает, что ему известно о том, что торги по продаже имущества ИП – Глава (КФХ) Бунин А.П. проходят в электронной форме на электронной торговой площадке ОАО «Российский аукционный дом» (сайт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http://bankruptcy.lot-online.ru</w:t>
      </w:r>
      <w:r>
        <w:rPr>
          <w:rFonts w:cs="Times New Roman" w:ascii="Times New Roman" w:hAnsi="Times New Roman"/>
          <w:sz w:val="22"/>
          <w:szCs w:val="22"/>
        </w:rPr>
        <w:t xml:space="preserve">), а также о том, что ему известно о времени и порядке приема заявок на участие в торгах, месте, времени и порядке проведения торгов и подведении итогов торгов.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6. В случае неисполнения (ненадлежащего исполнения) Претендентом обязательств, указанных в п.1.2 настоящего соглашения сумма задатка Претенденту не возвращается, и подлежит включению в конкурсную массу ИП – Глава (КФХ) Бунин А.П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несения задатка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1. Задаток должен быть зачислен Претендентом на расчетный счет Продавца в течении трех рабочих дней с момента заключения настоящего соглашения, но не позднее срока окончания приема заявок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олучатель — ИП – Глава (КФХ) Бунин А.П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ИНН 563300635707 </w:t>
      </w:r>
    </w:p>
    <w:p>
      <w:pPr>
        <w:pStyle w:val="Style18"/>
        <w:ind w:left="708" w:firstLine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0802810905000000309 Оренбургский РФ АО «Россельхозбанк» к/с 30101810000000000816 в отделение Оренбург БИК 045354816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значение платежа: «Задаток за участие в торгах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по продаже имущества ИП – Глава (КФХ) Бунин А.П.  - Лот № ___»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возврата и удержания задатка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1. Продавец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даты и времени окончания приема заявок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рги признаны несостоявшимися не по вине Претендента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торги отмены не по вине Претендента.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2. Продавец не возвращает задаток Претенденту в случаях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каза или уклонения Претендента, признанного победителем торгов, от подписания договора купли-продажи имущества ИП – Глава (КФХ) Бунин А.П.  в установленный срок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3. В случае, если Претендент отозвал свою заявку на участие в торгах в срок после окончания приема заявок, задаток Претенденту не возвращается до даты проведения торгов и подписания протокола о результатах проведения торг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ИП – Глава (КФХ) Бунин А.П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  <w:t>4.  Срок действия соглаш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11"/>
          <w:sz w:val="22"/>
          <w:szCs w:val="22"/>
        </w:rPr>
        <w:tab/>
        <w:t>4</w:t>
      </w:r>
      <w:r>
        <w:rPr>
          <w:rFonts w:cs="Times New Roman" w:ascii="Times New Roman" w:hAnsi="Times New Roman"/>
          <w:spacing w:val="6"/>
          <w:sz w:val="22"/>
          <w:szCs w:val="22"/>
        </w:rPr>
        <w:t>.1. Настоящее соглашение вступает в силу со дня его подписания сторон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rFonts w:cs="Times New Roman" w:ascii="Times New Roman" w:hAnsi="Times New Roman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Style18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5. Заключительные полож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5.1. Споры, возникающие при исполнении настоящего соглашения, разрешаются </w:t>
      </w:r>
      <w:r>
        <w:rPr>
          <w:rFonts w:cs="Times New Roman" w:ascii="Times New Roman" w:hAnsi="Times New Roman"/>
          <w:spacing w:val="1"/>
          <w:sz w:val="22"/>
          <w:szCs w:val="22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Арбитражном суде Оренбург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2. 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/>
      </w:pPr>
      <w:r>
        <w:rPr/>
        <w:t>6. Адреса и реквизиты Сторон.</w:t>
      </w:r>
    </w:p>
    <w:tbl>
      <w:tblPr>
        <w:tblW w:w="99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83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– Глава (КФХ) Бунин А.П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: 461068, Оренбургская область, Курманаевский район, с. Кутуши, Школьная ул., д.5, кв. 2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563300635707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ч. 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40802810905000000309                                                       Оренбургский РФ АО «Россельхозбанк»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/с 30101810000000000816 в отделение Оренбург БИК 045354816 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/ Н.К. Джуламанов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м.п.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30:00Z</dcterms:created>
  <dc:creator>Admin</dc:creator>
  <dc:description/>
  <cp:keywords/>
  <dc:language>en-US</dc:language>
  <cp:lastModifiedBy>Merkury</cp:lastModifiedBy>
  <dcterms:modified xsi:type="dcterms:W3CDTF">2017-03-31T14:30:00Z</dcterms:modified>
  <cp:revision>2</cp:revision>
  <dc:subject/>
  <dc:title>СОГЛАШЕНИЕ О ЗАДАТКЕ</dc:title>
</cp:coreProperties>
</file>