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    «___» _______ 2017 г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О «Хлебопродукт», в лице конкурсного управляющего Магдеева Д.Х. действующего на основании Решения Арбитражного суда Московской области от 18.08.15 г. по делу №А41-39967/14, 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 и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лице _______, действующего  на основании 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с другой стороны, руководствуясь Положением о порядке, сроках и условиях продажи имущества ЗАО «Хлебопродукт»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/>
      </w:pPr>
      <w:r>
        <w:rPr>
          <w:sz w:val="24"/>
          <w:szCs w:val="24"/>
        </w:rPr>
        <w:tab/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ЗАО «Хлебопродукт» (сообщение о торгах опубликовано в газете «Коммерсантъ» от 01.04.2017г.) перечисляет денежные средства в размере 5% от начальной цены лота, что составляет 319 590,00 (триста девятнадцать тысяч пятьсот девяносто рублей) рублей 00 копеек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без НДС, на следующий расчетный счет: р/сч 40702810540000019642 в ПАО «Сбербанк», БИК 044525225, к/сч 30101810400000000225 (ЗАО «Хлебопродукт» ИНН 5035017082, КПП 503501001), 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4"/>
          <w:szCs w:val="24"/>
        </w:rPr>
        <w:t>1.2. Задаток вносится Заявителем в счет обеспечения исполнения обязательств, по оплате реализуемого на торгах в форме аукциона имущества ЗАО «Хлебопродукт»:</w:t>
      </w:r>
    </w:p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ОТ №1: Объект недвижимости - 1-этажное здание производственного назначения, общ. пл. 1 626,60 кв.м., расположенное по адресу: Московская обл., г. Павловский Посад, ул. Корневская, д. 1, назначение по БТИ: мини-мукомольный комплекс, инвентарный номер 62-4978, литер. А, условный номер: 50:17:00:01046:001. Имущество обременено в пользу ПАО «Сбербанк» по договору ипотеки №2216/1556-0037/2-01 от 08.08.2013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Задаток должен быть внесен Заявителем на указанный в п.1.1 настоящего договора счет организатора торгов не позднее даты окончания срока представления заявок на участие в торгах.</w:t>
      </w:r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/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 Внесенный задаток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  <w:gridCol w:w="4961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рганизатор торг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Хлебопродук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35017082, КПП 5035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 40702810540000019642 в ПАО «Сбербанк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225, к/сч 30101810400000000225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курсный управляющий                                                                                        Магдеев Д.Х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еквизиты Заявител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07:00Z</dcterms:created>
  <dc:creator>Prof-PetuhovaOV</dc:creator>
  <dc:description/>
  <cp:keywords/>
  <dc:language>en-US</dc:language>
  <cp:lastModifiedBy>Александр</cp:lastModifiedBy>
  <cp:lastPrinted>2011-06-16T11:35:00Z</cp:lastPrinted>
  <dcterms:modified xsi:type="dcterms:W3CDTF">2017-03-31T15:36:00Z</dcterms:modified>
  <cp:revision>30</cp:revision>
  <dc:subject/>
  <dc:title>Приложение № 1</dc:title>
</cp:coreProperties>
</file>