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34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5.2017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сарев  Александр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ГРН , ИНН 6832001114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ин Вале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амбовской области, дело о банкротстве А64-6720/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амбовской области решение от 29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Жилой дом назначение жилое, общая площадь 450,8 кв. м, лит. А, эт. 3, кадастровый номер: 68:20:3003001:602, адрес: Тамбовская область, Тамбовский район, д. Красненькая, ул. Северная, д.8, с земельным участком общая площадь 2000 кв. м, кадастровый номер 68:20:3003005:19, находящегося в залоге ПАО Сбербан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общая площадь 407 кв. м, кадастровый номер 68:29:02080005:84, адрес: Тамбовская область, г. Тамбов, ул. Советская, д. 191Г, с расположенными на нем нежилыми помещениями: Нежилое помещение, площадь 151 кв. м, кадастровый номер: 68:29:0208005:358, адрес: Тамбовская область, г. Тамбов, ул. Советская, д. 191Г, №1, нежилое помещение, площадь 159,5 кв. м, кадастровый номер: 68:29:0208005:358, адрес: Тамбовская область, г. Тамбов, ул. Советская, д. 191Г, №2,находящегося в залоге ПАО Сбербан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овар/продукция, находящаяся в обороте - автозапчасти в ассортименте,  находящегося в залоге ПАО Сбербан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4.2017 г. и заканчивается 10.05.2017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 а) обязательство участника торгов соблюдать требования, указанные в сообщении о  проведении торгов;  б) действительную на день представления заявки на участия в торгах выписку из  Единого государственного реестра юридических лиц или засвидетельствованную в  нотариальном порядке копию такой выписки (для юридического лица), действительную на  день представления заявки на участие в торгах выписку из единого государственного реестра  индивидуальных предпринимателей или засвидетельствованную в нотариальном порядке  копию такой выписки (для индивидуального предпринимателя), копии документов,  удостоверяющих личность (для физического лица), надлежащим образом заверенный  перевод на русский язык документов о государственной регистрации юридического лица или  государственной регистрации физического лица в качестве индивидуального  предпринимателя в соответствии с законодательством соответствующего государства (для  иностранного лица);  в) фирменное наименование (наименование), сведения об организационно-правовой  форме, о месте нахождения, почтовый адрес (для юридического лица), фамилию, имя,  отчество, паспортные данные, сведения о месте жительства (для физического лица), номер  контактного телефона, адрес электронной почты, идентификационный номер  налогоплательщика;  г) копии документов, подтверждающих полномочия руководителя или иного лица на  осуществление действий от имени заявителя (для юридических лиц);7  д) сведения о наличии или об отсутствии заинтересованности заявителя по отношению  к должнику, кредиторам, арбитражному управляющему и о характере этой  заинтересованности, сведения об участии в капитале заявителя арбитражного управляющего,  а также сведения о заявителе, саморегулируемой организации арбитражных управляющих, 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11 1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1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5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внести задаток в размере 10% от начальной  цены продажи лота в счет обеспечения оплаты Имущества Должника на специальный  банковский счет, указанный в информационном сообщении. Задаток должен быть внесен  заявителем в срок, обеспечивающий его поступление на счет, указанный в  информационном сообщении о проведении торгов, до даты окончания приема заявок на  участие в торгах.   Документом, подтверждающим поступление задатка на счет, указанный в  информационном сообщении о проведении торгов, является выписка со счета, заверенная  банком, либо платежное поручение с отметкой о списании суммы задатка с расчетного счета  заявителя.  Задаток, внесенный победителем торгов, засчитывается в счет оплаты приобретаемого Имущества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 размере - 10% от стоимости Лота (лотов) должен поступить на спец. счёт Косарева Александра Викторовича №40817810209510025768 в филиале №3652 Банка ВТБ24 (публичное акционерное общество), БИК 042007738, к/с 30101810100000000738, наименование платежа: задаток по лоту №_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 111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 1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5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5 5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55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7 5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е 3 часов с момента окончания торгов по месту и в день их провед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и направляется конкурсному управляющему в течение 5 дней с даты получения предложения заключи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соответствии с договором купли-продажи по указанным в нем реквизитам (по реквизитам для оплаты  задатка) в течение 30 календарных дней с даты его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зин Валерий Александрович (ИНН 682000417123, КПП , адрес: 392512 Тамбовская обл., Тамбовский р-н., п. Георгиевский, д.29, кв.66, тел. 891566219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aler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uz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4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7:34:00Z</dcterms:created>
  <dc:creator>Просвирницына Рина</dc:creator>
  <dc:description/>
  <cp:keywords/>
  <dc:language>en-US</dc:language>
  <cp:lastModifiedBy>Dell-user</cp:lastModifiedBy>
  <cp:lastPrinted>2010-11-10T17:05:00Z</cp:lastPrinted>
  <dcterms:modified xsi:type="dcterms:W3CDTF">2017-03-31T17:34:00Z</dcterms:modified>
  <cp:revision>2</cp:revision>
  <dc:subject/>
  <dc:title>3</dc:title>
</cp:coreProperties>
</file>