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город Челябинск </w:t>
        <w:tab/>
        <w:tab/>
        <w:tab/>
        <w:tab/>
        <w:tab/>
        <w:tab/>
        <w:tab/>
        <w:tab/>
        <w:tab/>
        <w:t xml:space="preserve">               дата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Cs/>
        </w:rPr>
        <w:t>АБДРАХМАНОВ РАДИК РАЖАПОВИЧ в лице финансового управляющего ЗАЙКОВА А.В., действующего на основании Определения Арбитражного суда Челябинской области от 16</w:t>
      </w:r>
      <w:r>
        <w:rPr>
          <w:sz w:val="22"/>
          <w:szCs w:val="22"/>
        </w:rPr>
        <w:t>.12.2016г. по делу № А76-27368/2015</w:t>
      </w:r>
      <w:r>
        <w:rPr>
          <w:bCs/>
        </w:rPr>
        <w:t xml:space="preserve">, </w:t>
      </w:r>
      <w:r>
        <w:rPr>
          <w:rFonts w:eastAsia="MS Mincho;ＭＳ 明朝"/>
        </w:rPr>
        <w:t xml:space="preserve">именуемый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/>
        <w:t xml:space="preserve">с одной стороны, </w:t>
      </w:r>
      <w:r>
        <w:rPr>
          <w:rFonts w:eastAsia="MS Mincho;ＭＳ 明朝"/>
          <w:bCs/>
        </w:rPr>
        <w:t xml:space="preserve">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месте именуемые «Стороны», заключили  настоящий договор о нижеследующем: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exact" w:line="240"/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Объект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1.1. Жилой дом, назначение – жилое. Площадь – 65,6 кв.м. Литер Б, Б1. Этажность: 1, расположенный по адресу: Россия, Челябинская область, Кунашакский район, с.Кунашак, ул.З.Мухамадеева, д.14, Кадастровый номер: 74:13:0807001:437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Земельный участок. Категория земель: земли населенных пунктов – для строительства жилого дома. Площадь - 750 кв.м., расположенный по адресу: Челябинская обл.,</w:t>
      </w:r>
      <w:r>
        <w:rPr>
          <w:rFonts w:eastAsia="MS Mincho;ＭＳ 明朝"/>
          <w:sz w:val="24"/>
          <w:szCs w:val="24"/>
        </w:rPr>
        <w:t xml:space="preserve"> Кунашакский район, с.Кунашак, ул.З.Мухамадеева, д.14, Кадастровый номер: 74:13:0807001:454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казанное имущество зарегистрировано за Продавцом, о чем выданы Свидетельства о государственной регистрации права Управлением Росреестра по Челябинской области, 74АД458729, 74АД458730.  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Цена и порядок расчетов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 Объекта составляет ________(НДС не предусмотрен)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_____________________, является окончательной и изменению не подлежит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 Расчеты между Покупателем и Продавцом производятся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4"/>
          <w:szCs w:val="24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 финансовому управляющему Зайкову А.В. (организатору торгов) на специальный расчетный счет Продавца №</w:t>
      </w:r>
      <w:r>
        <w:rPr>
          <w:sz w:val="24"/>
          <w:szCs w:val="24"/>
        </w:rPr>
        <w:t xml:space="preserve"> 40817810141001000050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Банке «Снежинский» ПАО г. Снежинск, БИК 047501799, к/с 30101810600000000799;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пециальный текущий счет Продавца № </w:t>
      </w:r>
      <w:r>
        <w:rPr>
          <w:rFonts w:cs="Times New Roman" w:ascii="Times New Roman" w:hAnsi="Times New Roman"/>
          <w:sz w:val="24"/>
          <w:szCs w:val="24"/>
        </w:rPr>
        <w:t>40817810441001000048</w:t>
      </w:r>
      <w:r>
        <w:rPr>
          <w:rFonts w:eastAsia="MS Mincho;ＭＳ 明朝" w:cs="Times New Roman" w:ascii="Times New Roman" w:hAnsi="Times New Roman"/>
          <w:sz w:val="24"/>
          <w:szCs w:val="24"/>
        </w:rPr>
        <w:t>, открытый  в Банке «Снежинский» ПАО г. Снежинск, БИК 047501799, к/с 30101810600000000799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Объект, в том числе с возмещением подобных затрат Продавцу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ерехода права собственности на Объект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5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Объект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ый в п.1.1. настоящего договора Объект по акту сдачи-приемки, подписанному 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обязуется принять Объект в текущем техническом состоянии на дату передачи Объект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рава собственности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Право собственности на Объект, являющий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ый Объект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 сторон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давец обязан: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Покупателю в его собственность Объект, являющийся предметом настоящего договор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Объект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3. В течение 2-х дней с момента передачи Покупателю объекта по акту сдачи-приемки одновременно с Покупателе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купатель обязан: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Оплатить Объект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пп 2.2. настоящего договор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2. Принять Объект на условиях, предусмотренных настоящим договором. 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Нести все расходы, связанные с технической инвентаризацией Объекта, кадастровым учетом, государственной регистрацией перехода права собственности на Объект, включая непредвиденные расходы либо возместить расходы, связанные с технической инвентаризацией Объекта, кадастровым учетом, государственной регистрацией перехода права собственности  на Объект, Продавцу в течение 5 (пяти) рабочих дней после государственной регистрации перехода права собственности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5. В течение 2-х дней с момента приемки от Продавца объекта по акту сдачи-приемки одновременно с Продавцом подать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окументы для оформления государственной регистрации перехода права собственности на Объект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сторон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решение споров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чие условия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арантирует, что до заключения настоящего договора указанный Объект свободны от прав и притязаний третьих лиц, никому не проданы, не отчуждены какими-либо способами третьим лицам, в споре и под запрещением (арестом) не состоят, право собственности Продавца на них никем не оспаривается. 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ект является предметом залога в пользу залогодержателя ПАО «Сбербанк» по договору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2. В случае выявления каких-либо, в том числе имущественных прав третьих лиц на отчуждаемый Объект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3. Риск  случайной  гибели  или   случайного повреждения Объекта в соответствии с договором купли-продажи переходит на Покупателя с момента исполнения Продавцом своих обязанностей по передаче Объекта Покупателю (п.  3.1. договора)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6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Адреса и банковские реквизиты сторон: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________________________________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:_______________________________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/__________/               _________________/___________/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Ф.И.О)                                    (подпись)     (Ф.И.О.)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  <w:tab/>
        <w:tab/>
        <w:tab/>
        <w:tab/>
        <w:tab/>
        <w:t>М.П. (при наличии)</w:t>
      </w:r>
    </w:p>
    <w:p>
      <w:pPr>
        <w:pStyle w:val="Style16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3:00Z</dcterms:created>
  <dc:creator>Щербинин Константин</dc:creator>
  <dc:description/>
  <cp:keywords/>
  <dc:language>en-US</dc:language>
  <cp:lastModifiedBy>poiuytrteewwqq@outlook.com</cp:lastModifiedBy>
  <dcterms:modified xsi:type="dcterms:W3CDTF">2017-02-02T08:27:00Z</dcterms:modified>
  <cp:revision>11</cp:revision>
  <dc:subject/>
  <dc:title>ДОГОВОР КУПЛИ-ПРОДАЖИ</dc:title>
</cp:coreProperties>
</file>