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ДРАХМАНОВ РАДИК РАЖА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3301935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736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 жилое. Площадь  65,6 кв.м. Литер Б, Б1. Этажность: 1, расположенный по адресу: Россия, Челябинская область, Кунашакский район, с.Кунашак, ул.З.Мухамадеева, д.14, Кадастровый номер: 74:13:0807001:437, земельный участок. Категория земель: земли населенных пунктов  для строительства жилого дома. Площадь - 750 кв.м., расположенный по адресу: Челябинская обл., Кунашакский район, с.Кунашак, ул.З.Мухамадеева, д.14, Кадастровый номер: 74:13:0807001:4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0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участие в торгах и прилагаемые к ней документы должны соответствовать ч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лота вносится и должен поступить до окончания приёма заявок. Организатор торгов обязуется произвести возврат задатка Заявителю, за исключением победителя торгов, на банковский счет, с которого поступили денежные средства, в течение пяти  рабочих дней со дня подписания Организатором торгов протокола о результатах проведения торгов. В случае отсутствия реквизитов для возврата задатка, Заявителю необходимо предоставить Организатору торгов письмо с указанием банковских реквизитов для возврата задатка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, внесенный задаток ему не возвращается; если лицо, заключившее договор купли-продажи имущества не исполняет (исполняет ненадлежащим образом) свои обязательства, предусмотренные указанным договором, договор считается расторгнутым с того момента, с которого покупатель допустил просрочку, при этом решение суда о расторжении договора не требуется, внесенный задаток лицу уклоняющемуся от исполнения обязательств предусмотренных договором не возвращается, фин.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.счёт должника:№ 40817810141001000050 в Банке «Снежинский» ПАО г. Снежинск, БИК 047501799, к/с 30101810600000000799, получатель: Абдрахманов Радик Ражапович, ИНН/КПП 7423004062/74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8.05.2017 г. после закрытия торгов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 дней со дня его подписания на текущи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йков Александр Витальевич (ИНН 450601221991, КПП , адрес для переписки: 454014, г.Челябинск, а/я 2571, тел. 895074250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s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01:00Z</dcterms:created>
  <dc:creator>Просвирницына Рина</dc:creator>
  <dc:description/>
  <cp:keywords/>
  <dc:language>en-US</dc:language>
  <cp:lastModifiedBy>poiuytrteewwqq@outlook.com</cp:lastModifiedBy>
  <cp:lastPrinted>2010-11-10T17:05:00Z</cp:lastPrinted>
  <dcterms:modified xsi:type="dcterms:W3CDTF">2017-04-02T16:01:00Z</dcterms:modified>
  <cp:revision>2</cp:revision>
  <dc:subject/>
  <dc:title>3</dc:title>
</cp:coreProperties>
</file>