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. Екатеринбург                                                                  </w:t>
        <w:tab/>
        <w:t xml:space="preserve">               «___» ___________ 2015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  <w:lang w:bidi="ru-RU"/>
        </w:rPr>
        <w:t>Общество с ограниченной ответственностью «Фортэк-97»</w:t>
      </w:r>
      <w:r>
        <w:rPr>
          <w:sz w:val="22"/>
          <w:szCs w:val="22"/>
        </w:rPr>
        <w:t>, в лице конкурсного управляющего Звонаревой Александры Сергеевны, действующей на основании решения Арбитражного суда Свердловской области от 17 октября 2014 года по делу №А60-40492/2014, именуемое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</w:t>
      </w:r>
      <w:r>
        <w:rPr>
          <w:sz w:val="22"/>
          <w:szCs w:val="22"/>
        </w:rPr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ретендент для участия в торгах в форме аукциона открытого по составу участников и форме подачи заявок по продаже имущества: принадлежащего ООО «Фортэк-97», которые проводятся 16.02.2016 в 14:00 мск. (далее - «Торги»), перечисляет денежные средства в качестве задатка в размере 10 (десять) % от начальной цены лота, а Продавец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«МК-Урал»,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не позднее 16.00 мск. 08.02.2016, способом, указанным в п. 1.2.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перечисления задатка: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ООО «Фортэк-97», спец.счет </w:t>
      </w:r>
      <w:r>
        <w:rPr>
          <w:b/>
          <w:sz w:val="22"/>
          <w:szCs w:val="22"/>
        </w:rPr>
        <w:t>№ 40702810501021127978</w:t>
      </w:r>
      <w:r>
        <w:rPr>
          <w:sz w:val="22"/>
          <w:szCs w:val="22"/>
        </w:rPr>
        <w:t xml:space="preserve"> к/с 30101810175010000609 в Отделении Челябинск БИК 047501609 ИНН 7704045650 КПП 745343002 Операционный офис «Екатеринбург» Филиале «Челябинский» КБ «ИНТЕРКОММЕРЦ» (ООО) 620075, г. Екатеринбург, пр. Ленина, д. 50 Б; Назначение платежа: </w:t>
      </w:r>
      <w:r>
        <w:rPr>
          <w:b/>
          <w:sz w:val="22"/>
          <w:szCs w:val="22"/>
        </w:rPr>
        <w:t>«задаток для участия в аукционе по продаже не залогового имущества ООО «Фортэк-97»</w:t>
      </w:r>
      <w:r>
        <w:rPr>
          <w:sz w:val="22"/>
          <w:szCs w:val="22"/>
        </w:rPr>
        <w:t xml:space="preserve">. 2.2. Задаток считается внесенным с момента зачисления денежных средств на расчетный счет Продавц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ами, подтверждающими внесение Задатка на расчетный счет Продавца, являются копия платежного поручения, заверенная банком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15 рабочих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В случае отзыва Претендентом в установленном порядке заявки на участие в Торгах Продавец обязуется вернуть Задаток в течение 15 рабочих с момента соответствующего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5 рабочих дней с момента составле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 ПРОЧИЕ УСЛОВИЯ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ред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ООО «Фортэк-97», спец.счет </w:t>
            </w:r>
            <w:r>
              <w:rPr>
                <w:b/>
                <w:sz w:val="20"/>
                <w:szCs w:val="20"/>
              </w:rPr>
              <w:t>№ 40702810501021127978</w:t>
            </w:r>
            <w:r>
              <w:rPr>
                <w:sz w:val="20"/>
                <w:szCs w:val="20"/>
              </w:rPr>
              <w:t xml:space="preserve"> к/с 30101810175010000609 в Отделении Челябинск БИК 047501609 ИНН 7704045650 КПП 745343002 Операционный офис «Екатеринбург» Филиале «Челябинский» КБ «ИНТЕРКОММЕРЦ» (ООО) 620075, г. Екатеринбург, пр. Ленина, д. 50 Б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ретендент</w:t>
            </w:r>
            <w:r>
              <w:rPr>
                <w:b/>
                <w:sz w:val="20"/>
                <w:szCs w:val="20"/>
              </w:rPr>
              <w:t>_____________/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ретендент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7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24:00Z</dcterms:created>
  <dc:creator>Natali</dc:creator>
  <dc:description/>
  <cp:keywords/>
  <dc:language>en-US</dc:language>
  <cp:lastModifiedBy>Александра</cp:lastModifiedBy>
  <cp:lastPrinted>2010-09-23T11:29:00Z</cp:lastPrinted>
  <dcterms:modified xsi:type="dcterms:W3CDTF">2015-12-19T18:21:00Z</dcterms:modified>
  <cp:revision>8</cp:revision>
  <dc:subject/>
  <dc:title>ДОГОВОР О ЗАДАТКЕ  №____</dc:title>
</cp:coreProperties>
</file>