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инансовый управляющий имуществом индивидуального предпринимателя Почекутовой Ирины Николаевны (ИНН 246603443822, ОГРНИП 309246804300051, СНИЛС 028-658-809 97, дата и место рождения: 14.01.1964 г. Красноярский край г. Красноярск, зарегистрирована по адресу: 660056, г. Красноярск, ул. 6-я Линейная, д. 35, кв. 1 (далее - Должник)) Батурин Александр Николаевич, действующий на основании решения Арбитражного суда Красноярского края от «17» августа 2016 г. по делу № А33-900/2016</w:t>
      </w:r>
      <w:r>
        <w:rPr>
          <w:rFonts w:cs="Times New Roman" w:ascii="Times New Roman" w:hAnsi="Times New Roman"/>
          <w:color w:val="000000"/>
        </w:rPr>
        <w:t>, именуемое в  дальнейшем 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открытом аукционе, проводимого в электронной форме по продаже имущества Почекутовой Ирины Николаевны, далее  по тексту «Предмет торгов»,  проводимого 17 мая 2017 г., перечисляет задаток денежными средствами  в размере 20 % от начальной цены продажи лота, а Организатор торгов – финансов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открытом аукционе, проводимого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счет Почекутовой Ирины Николаевны (ИП) в срок до подачи заявки, по следующим реквизитам: </w:t>
      </w:r>
      <w:r>
        <w:rPr>
          <w:rFonts w:cs="Times New Roman" w:ascii="Times New Roman" w:hAnsi="Times New Roman"/>
          <w:b/>
        </w:rPr>
        <w:t xml:space="preserve">Получатель: </w:t>
      </w:r>
      <w:r>
        <w:rPr>
          <w:rFonts w:cs="Times New Roman" w:ascii="Times New Roman" w:hAnsi="Times New Roman"/>
        </w:rPr>
        <w:t>Почекутова Ирина Николаевна (ИП), ИНН 246603443822, р/с № 40802810307000305136 в Сибирском Филиале АО «РАЙФФАЙЗЕНБАНК», 630099, Новосибирск, ул. Урицкого, 20, ИНН: 7744000302, КПП: 540743001, к/с: 30101810300000000799, БИК: 045004799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4. Реквизиты для возврата задатка: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 индивидуального предпринимател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кутовой Ирины Николаев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сч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утова Ирина Николаевна (И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 2466034438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802810307000305136 в Сибирском Филиале АО «РАЙФФАЙЗЕНБАНК», 630099, Новосибирск, ул. Урицкого, 20, ИНН: 774400030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540743001, к/с: 30101810300000000799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: 0450047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</w:rPr>
              <w:t xml:space="preserve">        /А.Н.Батурин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name</dc:creator>
  <dc:description/>
  <cp:keywords/>
  <dc:language>en-US</dc:language>
  <cp:lastModifiedBy>user</cp:lastModifiedBy>
  <cp:lastPrinted>2015-01-15T14:05:00Z</cp:lastPrinted>
  <dcterms:modified xsi:type="dcterms:W3CDTF">2017-03-28T04:22:00Z</dcterms:modified>
  <cp:revision>4</cp:revision>
  <dc:subject/>
  <dc:title/>
</cp:coreProperties>
</file>