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купли-продажи имущества № 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Красноярск                                                                                                                 «____» ________ 2017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Финансовый управляющий имуществом индивидуального предпринимателя Почекутовой Ирины Николаевны (ИНН 246603443822, ОГРНИП 309246804300051, СНИЛС 028-658-809 97, дата и место рождения: 14.01.1964 г. Красноярский край г. Красноярск, зарегистрирована по адресу: 660056, г. Красноярск, ул. 6-я Линейная, д. 35, кв. 1 (далее - Должник)) Батурин Александр Николаевич, действующий на основании решения Арбитражного суда Красноярского края от «17» августа 2016 г. по делу № А33-900/2016</w:t>
      </w:r>
      <w:r>
        <w:rPr>
          <w:rFonts w:cs="Times New Roman" w:ascii="Times New Roman" w:hAnsi="Times New Roman"/>
          <w:color w:val="000000"/>
        </w:rPr>
        <w:t>, именуемое в  дальнейшем «Продавец», с одной стороны, и ____________________________________________________________________________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менуемый в дальнейшем «Покупа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Normal"/>
        <w:widowControl w:val="false"/>
        <w:spacing w:lineRule="auto" w:line="240" w:before="0" w:after="0"/>
        <w:ind w:right="-1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ий договор заключен по результатам отрытого аукциона, проводимого в электронной форме, по продаже имущества Почекутовой Ирины Николаев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 Продавец обязуется передать в собственность Покупателю, а Покупатель принять и оплатить на условиях настоящего Договора следующее имущество (в дальнейшем именуемое «Имущество»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Жилой дом площадью 136,1 кв. м., расположенный по адресу: РФ, Красноярский край, г. Красноярск, ул. 6-ая Линейная, д. 35, кадастровый (условный номер) объекта: 24:50:0300077:100, расположенный на  земельном участке площадью 412 кв. м., расположенном по адресу: РФ, Красноярский край, г. Красноярск, ул. 6-ая Линейная, д. 35, назначение: земли населенных пунктов для индивидуального жилищного строительства, кадастровый (условный номер) объекта: 24:50:0300077:47.</w:t>
      </w:r>
      <w:r>
        <w:rPr>
          <w:rFonts w:cs="Times New Roman" w:ascii="Times New Roman" w:hAnsi="Times New Roman"/>
          <w:b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>Порядок, сроки и условия приема-передачи Имущества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ием-передача Имущества от Продавца к Покупателю осуществляется в течение 10 дней с даты исполнения Покупателем обязанности, определенной в пункте 4.2. настоящего Договора и оформляется актом приёма – передачи Имущества, являющим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состояние передаваемого Имущества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3.1. До подписания настоящего Договора Имущество осмотрено Покупателем. С состоянием Имущества Покупатель ознакомлен, претензий к техническому состоянию Имущества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ередача Имущества Продавцом и принятие его Покупателем осуществляется в известном Покупателю техническ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платы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right="-1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имость продаваемого Имущества определена по результатам отрытого аукциона, проводимого в электронной форме, по продаже имущества Почекутовой Ирины Николаевны  и  составляет ________________________ (__________________________________) руб. ____ коп.</w:t>
      </w:r>
    </w:p>
    <w:p>
      <w:pPr>
        <w:pStyle w:val="Normal"/>
        <w:widowControl w:val="false"/>
        <w:spacing w:lineRule="auto" w:line="240" w:before="0" w:after="0"/>
        <w:ind w:right="-1" w:firstLine="740"/>
        <w:jc w:val="both"/>
        <w:rPr/>
      </w:pPr>
      <w:r>
        <w:rPr>
          <w:rFonts w:cs="Times New Roman" w:ascii="Times New Roman" w:hAnsi="Times New Roman"/>
        </w:rPr>
        <w:t>4.2. Стоимость Имущества, указанного в п. 1.2. Договора, Покупатель обязан уплатить Продавцу в течение 30 (тридцати) дней с момента подписания настоящего Договора в соответствии с требованиями Федерального закона «О несостоятельности (банкротстве)» № 127-ФЗ от 26.10.200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</w:rPr>
        <w:t xml:space="preserve">Оплата </w:t>
      </w:r>
      <w:bookmarkStart w:id="0" w:name="_GoBack"/>
      <w:bookmarkEnd w:id="0"/>
      <w:r>
        <w:rPr>
          <w:rFonts w:cs="Times New Roman" w:ascii="Times New Roman" w:hAnsi="Times New Roman"/>
        </w:rPr>
        <w:t>Имущества производится путем перечисления денежных средств на расчетный счет Должника, указанный в настоящем Догов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5. Моментом полной оплаты по настоящему Договору считается дата поступления денежных средств на указанный в настоящем Договоре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ход права собственности на передаваемое Имущество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1. Право собственности на Имущество переходит от Продавца к Покупателю по акту приёма-передачи, являющемуся неотъемлемой частью настоящего Договора, с момента государственной регистрации перехода права собственн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ход риска случайной гибели Имущества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иск случайной гибели или случайного повреждения Имущества переходит на Покупателя с момента передачи Имущества Продавцом по акту приема-передачи, являющему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случае нарушения Покупателем срока принятия Имущества, определенного пункте 2.1. настоящего Договора, риск случайной гибели или случайного повреждения Имущества, переходит на Покупателя по истечении срока, указанного в пункте 2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ственность сторон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7.1. В случае нарушения Покупателем срока принятия Имущества, предусмотренного пункте 2.1. настоящего Договора, Покупатель уплачивает Продавцу пени в размере 0,05% от цены продаваемого Имущества за каждый день просрочки. 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 случае нарушения Покупателем срока оплаты Имущества, предусмотренного пунктом 4.2. настоящего Договора, Покупатель уплачивает Продавцу пени в размере 0,05% от цены  Имущества за каждый день просрочки.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 нарушения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снования освобождения от ответственности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рок и условия действия Договора. Разрешение споров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Настоящий Договор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9.2.1. Нарушение настоящего Договора Покупателем предполагается существенным в случаях нарушения им срока оплаты Имущества, предусмотренного пунктом 4.2. настоящего Договора и (или) срока принятия Имущества, предусмотренного пунктом 2.1. настоящего Договора более чем на 10 (десять) дней.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2. Продавец вправе расторгнуть настоящий Договор в одностороннем порядке в случае нарушения Покупателем сроков оплаты Имущества, предусмотренных разделом 4 настоящего Договора, более чем на 10 (десять) дней, 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 </w:t>
      </w:r>
      <w:r>
        <w:rPr>
          <w:rFonts w:cs="Times New Roman" w:ascii="Times New Roman" w:hAnsi="Times New Roman"/>
          <w:bCs/>
        </w:rPr>
        <w:t xml:space="preserve">Уведомление  заказным письмом считается отправленным надлежащим образом, если оно направлено по адресам, указанным Сторонами в настоящем Договоре. В случае, если 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В случае невозможности разрешения споров путем переговоров, Стороны передают их на рассмотрение в соответствии с действующим процессуальным законодательством. Подсудность определена  Сторонами: по месту нахождения Продав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Взаимоотношения Сторон неурегулированные настоящим Договором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чие условия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Продавец гарантирует Покупателю, что Имущество, определенное настоящим Договором, свободно от любых иных прав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10.3. Настоящий Договор составлен в трех подлинных экземплярах, имеющих одинаковую юридическую силу: один экземпляр находится у Продавца, один у Покуп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дреса, реквизиты и подписи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961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куп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й управляющий имуществом индивидуального предпринимател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екутовой Ирины Николае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сч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кутова Ирина Николаевна (И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Н 2466034438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№ 40802810307000305136 в Сибирском Филиале АО «РАЙФФАЙЗЕНБАНК», 630099, Новосибирск, ул. Урицкого, 20, ИНН: 77440003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: 540743001, к/с: 3010181030000000079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К: 045004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</w:t>
            </w:r>
            <w:r>
              <w:rPr>
                <w:rFonts w:cs="Times New Roman" w:ascii="Times New Roman" w:hAnsi="Times New Roman"/>
              </w:rPr>
              <w:t xml:space="preserve">        /А.Н.Батурин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   /________________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 Знак"/>
    <w:basedOn w:val="Style14"/>
    <w:qFormat/>
    <w:rPr>
      <w:rFonts w:ascii="Verdana" w:hAnsi="Verdana" w:eastAsia="Times New Roman" w:cs="Verdana"/>
      <w:color w:val="404040"/>
      <w:sz w:val="18"/>
      <w:szCs w:val="18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Параграф"/>
    <w:basedOn w:val="Normal"/>
    <w:qFormat/>
    <w:pPr>
      <w:spacing w:lineRule="auto" w:line="240" w:before="120" w:after="0"/>
    </w:pPr>
    <w:rPr>
      <w:rFonts w:ascii="Verdana" w:hAnsi="Verdana" w:eastAsia="Times New Roman" w:cs="Verdana"/>
      <w:color w:val="404040"/>
      <w:sz w:val="18"/>
      <w:szCs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9:00Z</dcterms:created>
  <dc:creator>user</dc:creator>
  <dc:description/>
  <cp:keywords/>
  <dc:language>en-US</dc:language>
  <cp:lastModifiedBy>user</cp:lastModifiedBy>
  <cp:lastPrinted>2016-08-04T12:54:00Z</cp:lastPrinted>
  <dcterms:modified xsi:type="dcterms:W3CDTF">2017-03-28T04:21:00Z</dcterms:modified>
  <cp:revision>3</cp:revision>
  <dc:subject/>
  <dc:title/>
</cp:coreProperties>
</file>