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чекутова Ири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46603443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ур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90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7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136,1 кв. м., расположенный по адресу: РФ, Красноярский край, г. Красноярск, ул. 6-ая Линейная, д. 35, кадастровый (условный номер) объекта: 24:50:0300077:100, расположенный на  земельном участке площадью 412 кв. м., расположенном по адресу: РФ, Красноярский край, г. Красноярск, ул. 6-ая Линейная, д. 35, назначение: земли населенных пунктов для индивидуального жилищного строительства, кадастровый (условный номер) объекта: 24:50:0300077:4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17 г. и заканчивается 15.05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своевременно подавшие заявки на участие в торгах и прилагаемые к ним документы, которые соответствуют требованиям, установленным Федеральным законом от 26.10.2002 г. №127-ФЗ «О несостоятельности (банкротстве)» и указанным в сообщении о проведении торгов, внесшие задаток на специальный расчетный счет должника в порядке и сроки, предусмотренные настоящим сообщением. В заявке на участие в торгах, далее заявка, должно быть указано: 1) фирменное наименование, организационно - 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физического лица), идентификационный номер налогоплательщика; 3) номер контактного телефона, адрес электронной почты заявителя; 4)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) сведения об участии в капитале заявителя конкурсного управляющего, а также сведения о заявителе саморегулируемой организации арбитражных управляющих, членом или руководителем которой является конкурсный управляющий; 6) обязательство участника открытых торгов соблюдать требования, указанные в сообщении о проведении торгов. 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Дата окончания срока внесения задатка совпадает с датой окончания срока приема заявок, задаток должен поступить на расчетный счет Должника не позднее окончания срока приема заявок. Отсутствие подтверждения поступления задатка на счет Должника, указанный в сообщении о проведении торгов на дату составления протокола об определении участников торгов, является основанием для отказа в допуске заявителя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Почекутова Ирина Николаевна (ИП) ИНН 246603443822,  р/с № 40802810307000305136 в Сибирском Филиале АО «РАЙФФАЙЗЕНБАНК», 630099, Новосибир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Урицкого, 20, ИНН: 7744000302, КПП: 540743001, к/с: 30101810300000000799,   БИК: 0450047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: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ТП ОАО «Российский аукционный дом» 17.05.2017 г. в 08.00 час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течение 5 дней, с даты подписания протокола о результатах проведения торгов,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турин Александр Николаевич (ИНН 244600743616, КПП , адрес: 660125, РФ, Красноярский край, г. Красноярск, тел. 8(391) 290-26-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nkupra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prav@g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1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4-04T00:15:00Z</dcterms:modified>
  <cp:revision>3</cp:revision>
  <dc:subject/>
  <dc:title>3</dc:title>
</cp:coreProperties>
</file>