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7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ткрытого акционерного общества «Трудовик» Матвеева Екатери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изатор торгов), действующая на основании определения Арбитражного суда Вологодской области от 23.03.2016 по делу № А13-10069/2015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посредством публичного предложения, проводимых с 05.05.2017, по продаже имущества ОАО «Трудовик» (лот № ___, наименование ____________________)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10 % от начальной цены лота, что составляет _____________________________________ на специальный банковский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последнего дня действия цены того периода, в котором подана заявка, по следующим реквизитам: получатель - ОАО «Трудовик» (ИНН/КПП 3520000860/352001001), специальный банковский счет № 40702810735290001599 в Санкт-Петербургском РФ АО «Россельхозбанк», к/с 30101810900000000910, БИК 044030910), назначение платежа: «Задаток за участие в аукционе в электронной форме по продаже имущества ОАО «Трудовик» по лоту № ___, наименование __________________________________________________________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го акционер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удов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Екатерина Никола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Короленко Александр</cp:lastModifiedBy>
  <cp:lastPrinted>2014-12-02T10:38:00Z</cp:lastPrinted>
  <dcterms:modified xsi:type="dcterms:W3CDTF">2017-03-31T06:17:00Z</dcterms:modified>
  <cp:revision>50</cp:revision>
  <dc:subject/>
  <dc:title>ДОГОВОР О ЗАДАТКЕ</dc:title>
</cp:coreProperties>
</file>