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До заключения договора покупателем произведен подробный осмотр имущества, результаты которого полностью удовлетворяют покупа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посредством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пециальный банковский счет продавца № 40702810735290001599 в Санкт-Петербургском РФ АО «Россельхозбанк», к/с 30101810900000000910, БИК 0440309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7-03-31T06:25:00Z</dcterms:modified>
  <cp:revision>93</cp:revision>
  <dc:subject/>
  <dc:title>ДОГОВОР №____</dc:title>
</cp:coreProperties>
</file>