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7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Горшков Николай Николаевич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00, г.Вологда, а/я 197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 Ассоциации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определения от 30.09.2014, являющийися организатором торгов имуществом должника ОАО «Череповецкий молочный комбинат» (ИНН3523001117; ОГРН1023502290712; Вологодская область, г.Череповец, ул.Молодежная, д.29)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торгах посредством публичного предложения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цены предложения, действующей в период подачи заявк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3001117, КПП 352801001, счет № 40702810112000040916, получатель ОАО «Череповецкий молочный комбинат» не позднее окончания приема заявок на соответствующем периоде приема заяво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Горшков Николай Николаевич (ИНН</w:t>
            </w:r>
            <w:r>
              <w:rPr>
                <w:sz w:val="22"/>
                <w:szCs w:val="22"/>
                <w:shd w:fill="FFFFFF" w:val="clear"/>
              </w:rPr>
              <w:t>352508223794</w:t>
            </w:r>
            <w:r>
              <w:rPr>
                <w:sz w:val="22"/>
                <w:szCs w:val="22"/>
              </w:rPr>
              <w:t>; СНИЛС</w:t>
            </w:r>
            <w:r>
              <w:rPr>
                <w:color w:val="333333"/>
                <w:sz w:val="22"/>
                <w:szCs w:val="22"/>
                <w:shd w:fill="FFFFFF" w:val="clear"/>
              </w:rPr>
              <w:t>065-606-527 68</w:t>
            </w:r>
            <w:r>
              <w:rPr>
                <w:sz w:val="22"/>
                <w:szCs w:val="22"/>
              </w:rPr>
              <w:t xml:space="preserve">; 160000, г.Вологда, а/я 197, электронная 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olo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Н.Н. Горшков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hyperlink" Target="mailto:moloko.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3:00Z</dcterms:created>
  <dc:creator>Serg</dc:creator>
  <dc:description/>
  <cp:keywords/>
  <dc:language>en-US</dc:language>
  <cp:lastModifiedBy>komp DHS</cp:lastModifiedBy>
  <cp:lastPrinted>2009-09-25T13:25:00Z</cp:lastPrinted>
  <dcterms:modified xsi:type="dcterms:W3CDTF">2017-04-03T10:43:00Z</dcterms:modified>
  <cp:revision>2</cp:revision>
  <dc:subject/>
  <dc:title>ДОГОВОР ЗАДАТКА</dc:title>
</cp:coreProperties>
</file>