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 договор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-продажи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. Вологда</w:t>
        <w:tab/>
        <w:tab/>
        <w:tab/>
        <w:tab/>
        <w:tab/>
        <w:tab/>
        <w:t xml:space="preserve">               </w:t>
        <w:tab/>
        <w:tab/>
        <w:t xml:space="preserve">    «__» _____ 2016 год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Открытое акционерное общество «Череповецкий молочный комбинат», в лице конкурсного управляющего Горшкова Николая Николаевича (ИНН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352508223794</w:t>
      </w:r>
      <w:r>
        <w:rPr>
          <w:rFonts w:cs="Times New Roman" w:ascii="Times New Roman" w:hAnsi="Times New Roman"/>
          <w:sz w:val="22"/>
          <w:szCs w:val="22"/>
        </w:rPr>
        <w:t>; СНИЛС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  <w:t>065-606-527 68</w:t>
      </w:r>
      <w:r>
        <w:rPr>
          <w:rFonts w:cs="Times New Roman" w:ascii="Times New Roman" w:hAnsi="Times New Roman"/>
          <w:sz w:val="22"/>
          <w:szCs w:val="22"/>
        </w:rPr>
        <w:t xml:space="preserve">; 160012, г.Вологда, Советский проспект, д.35А, оф.11, 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moloko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mail.ru</w:t>
        </w:r>
      </w:hyperlink>
      <w:r>
        <w:rPr>
          <w:rFonts w:cs="Times New Roman" w:ascii="Times New Roman" w:hAnsi="Times New Roman"/>
          <w:sz w:val="22"/>
          <w:szCs w:val="22"/>
        </w:rPr>
        <w:t>), члена Некоммерческого партнерства «Саморегулируемая организация арбитражных управляющих Центрального федерального округа» (ИНН7705431418; ОГРН1027700542209; 109316, г.Москва, Остаповский проезд, д.3, стр.6, оф.201, 208), действующего на основании Решения Арбитражного суда Вологодской области от 24.01.2014 по делу № А13-4431/2013, являющееся продавцом имущества должника, с одной стороны, 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Продавец обязуется передать в собственность Покупателя </w:t>
      </w:r>
      <w:r>
        <w:rPr/>
        <w:t>следующее имущество (далее – «Имущество»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556"/>
      </w:tblGrid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b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именование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м для круглогодичного проживания 11В, литера А,  инв.№ 3403, общей площадью 81,5  кв.м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дом для круглогодичного проживания  11Г, литера Б,  инв.№ 3404, общей  площадью 82,6 кв.м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дание административно-бытовой корпус базы отдыха,  литера В, инв.№ 3405, общей площадью 362,3 кв.м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м для круглогодичного проживания  11Б, литера Д, инв.№ 3406, общей  площадью 81,5 кв.м. –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м для круглогодичного проживания  11А, литера Е, инв.№ 3407, общей площадью 81,4 кв.м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м для сезонного проживания  12Е, литера Ж, инв.№ 3408, общей площадью 107,2 кв.м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м для сезонного проживания  12А, литера З, инв.№ 3409,  общая площадь 105,5 кв.м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м для сезонного проживания  12В, литера И, инв.№ 3410,  общая площадь 107,8 кв.м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м для сезонного проживания  12З, литера К, инв.№ 3411,  общая площадь 106,5 кв.м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м для сезонного проживания  12Ж, литера Л, инв.№ 3412,  общая площадь  106 кв.м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м для сезонного проживания  12Б, литера М, инв.№ 3413,  общая площадь 108,9 кв.м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м для сезонного проживания 12Д, литера Н, инв.№ 3414, общая  площадь 105,7 кв.м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м для сезонного проживания  12Г, литера О, инв.№ 3415,  общая площадь 108,2 кв.м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чистные сооружения «Биокси-18» базы отдыха, литера П, инв.№ 3416, общая площадь  11,9 кв.м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раво аренды земельного участка площадью 26 825 кв.м,  с кадастровым номером 35:22:0301020:29 с учетом затрат на благоустройство 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раво аренды земельного участка площадью 7187 кв.м,  с кадастровым номером 35:22:0301020:10 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р № 165379 инв. № 330030 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р № 165354 инв. № 330029 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р № 165360 инв. № 330015 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р № 165357 инв. № 330016 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р № 165361 инв. № 330017 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р № 165378 инв. № 330018 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р № 165380 инв. № 330019 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р корп. № 083С707(РВЕ 88-49) инв. № 330028 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р корп. № 077С707(РВЕ 88-45) инв. № 330014 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р корп. № 079С707(РВЕ 88-48) инв. № 330010 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р корп. № 080С707(РВЕ 88-47) инв. № 330011 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р корп. № 081С707(РВЕ 88-19) инв. № 330012 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р корп. № 082С707(РВЕ 81-20) инв. № 330013 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товая канализация, инв. № 330033, ввод 01.05.08 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о очистные сооружения ливневых стоков, инв. № 3 30001, ввод 01.04.08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снабжение, инв. № 330032, ввод 01.05.08 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р на возд.подушкеА8"Хивус-10"стр. № 126, инв. № 330021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р на возд.подушкеА8"Хивус-10"стр.№125 инв. №330020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р на воздушной подушкеА5"Хивус-6" стр.№180 инв. №330024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р на воздушной подушкеА8"Хивус-10" стр.128 инв. №330022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р на воздушной подушкеА8"Хивус-10"стр.№130 инв. №330023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для перевозки катера МЗСА 821711 инв. №330027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821307 "водник" инв. №330026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истема видеонаблюдения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хранно-пожарная сигнализация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Хозяйственно-бытовая постройка, литера Р, инв. № 4589, общая площадь 84,3 кв.м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ъект незавершенного строительства (берегоукрепление, литера П, инв.№ 4590, протяженность 556,43м).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, инв.№900137, ввод 31.12.11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, инв.№900136, ввод 31.12.11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ский игровой комплекс, инв. №</w:t>
            </w:r>
            <w:r>
              <w:rPr>
                <w:color w:val="000000"/>
                <w:sz w:val="22"/>
                <w:szCs w:val="22"/>
              </w:rPr>
              <w:t>330079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тер на воздушной подушке СВП А5 «Хивус – 6» изготовлен: ООО «Аэроход» г. Нижний Новгород, 2008 г., стр. (зав.) № 181,  двигатель – ЗМЗ 40920 А, заводской номер двигателя 73188348, инв.№</w:t>
            </w:r>
            <w:r>
              <w:rPr>
                <w:color w:val="000000"/>
                <w:sz w:val="22"/>
                <w:szCs w:val="22"/>
              </w:rPr>
              <w:t xml:space="preserve"> 330025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LSD-телевизор Philips37PFL7662D, </w:t>
            </w:r>
            <w:r>
              <w:rPr>
                <w:sz w:val="22"/>
                <w:szCs w:val="22"/>
              </w:rPr>
              <w:t>инв.№ 330105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LSD-телевизор Philips37PFL7662D, </w:t>
            </w:r>
            <w:r>
              <w:rPr>
                <w:sz w:val="22"/>
                <w:szCs w:val="22"/>
              </w:rPr>
              <w:t>инв.№ 330104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LSD-телевизор Philips42PFL766D, </w:t>
            </w:r>
            <w:r>
              <w:rPr>
                <w:sz w:val="22"/>
                <w:szCs w:val="22"/>
              </w:rPr>
              <w:t>инв.№ 330106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LSD-телевизор Philips42PFL766D, </w:t>
            </w:r>
            <w:r>
              <w:rPr>
                <w:sz w:val="22"/>
                <w:szCs w:val="22"/>
              </w:rPr>
              <w:t>инв.№ 330107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Диван трехместный 1800*925*870, </w:t>
            </w:r>
            <w:r>
              <w:rPr>
                <w:sz w:val="22"/>
                <w:szCs w:val="22"/>
              </w:rPr>
              <w:t>инв.№ 330088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Диван трехместный 1800*925*870, </w:t>
            </w:r>
            <w:r>
              <w:rPr>
                <w:sz w:val="22"/>
                <w:szCs w:val="22"/>
              </w:rPr>
              <w:t>инв.№ 330089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Диван угловой раскладной PRIME 1290, </w:t>
            </w:r>
            <w:r>
              <w:rPr>
                <w:sz w:val="22"/>
                <w:szCs w:val="22"/>
              </w:rPr>
              <w:t>инв.№ 330080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Диван угловой раскладной PRIME 1290, </w:t>
            </w:r>
            <w:r>
              <w:rPr>
                <w:sz w:val="22"/>
                <w:szCs w:val="22"/>
              </w:rPr>
              <w:t>инв.№ 330087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Диван угловой раскладной PRIME 1290, </w:t>
            </w:r>
            <w:r>
              <w:rPr>
                <w:sz w:val="22"/>
                <w:szCs w:val="22"/>
              </w:rPr>
              <w:t>инв.№ 330086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Диван угловой раскладной PRIME 1290, </w:t>
            </w:r>
            <w:r>
              <w:rPr>
                <w:sz w:val="22"/>
                <w:szCs w:val="22"/>
              </w:rPr>
              <w:t>инв.№ 330085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Диван угловой раскладной PRIME 1290, </w:t>
            </w:r>
            <w:r>
              <w:rPr>
                <w:sz w:val="22"/>
                <w:szCs w:val="22"/>
              </w:rPr>
              <w:t>инв.№ 330084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Диван угловой раскладной PRIME 1290, </w:t>
            </w:r>
            <w:r>
              <w:rPr>
                <w:sz w:val="22"/>
                <w:szCs w:val="22"/>
              </w:rPr>
              <w:t>инв.№ 330083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Диван угловой раскладной PRIME 1290, </w:t>
            </w:r>
            <w:r>
              <w:rPr>
                <w:sz w:val="22"/>
                <w:szCs w:val="22"/>
              </w:rPr>
              <w:t>инв.№ 330082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Диван угловой раскладной PRIME 1290, </w:t>
            </w:r>
            <w:r>
              <w:rPr>
                <w:sz w:val="22"/>
                <w:szCs w:val="22"/>
              </w:rPr>
              <w:t>инв.№ 330081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Диван угловой раскладной PRIME 1290, </w:t>
            </w:r>
            <w:r>
              <w:rPr>
                <w:sz w:val="22"/>
                <w:szCs w:val="22"/>
              </w:rPr>
              <w:t>инв.№ 330101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Диван угловой раскладной PRIME 1290, </w:t>
            </w:r>
            <w:r>
              <w:rPr>
                <w:sz w:val="22"/>
                <w:szCs w:val="22"/>
              </w:rPr>
              <w:t>инв.№ 330100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Диван угловой раскладной PRIME 1290, </w:t>
            </w:r>
            <w:r>
              <w:rPr>
                <w:sz w:val="22"/>
                <w:szCs w:val="22"/>
              </w:rPr>
              <w:t>инв.№ 330099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Диван угловой раскладной PRIME 1290, </w:t>
            </w:r>
            <w:r>
              <w:rPr>
                <w:sz w:val="22"/>
                <w:szCs w:val="22"/>
              </w:rPr>
              <w:t>инв.№ 330098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Диван угловой раскладной PRIME 1290, </w:t>
            </w:r>
            <w:r>
              <w:rPr>
                <w:sz w:val="22"/>
                <w:szCs w:val="22"/>
              </w:rPr>
              <w:t>инв.№ 330097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Диван угловой раскладной PRIME 1290, </w:t>
            </w:r>
            <w:r>
              <w:rPr>
                <w:sz w:val="22"/>
                <w:szCs w:val="22"/>
              </w:rPr>
              <w:t>инв.№ 330096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Диван угловой раскладной PRIME 1290, </w:t>
            </w:r>
            <w:r>
              <w:rPr>
                <w:sz w:val="22"/>
                <w:szCs w:val="22"/>
              </w:rPr>
              <w:t>инв.№ 330095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Диван угловой раскладной PRIME 1290, </w:t>
            </w:r>
            <w:r>
              <w:rPr>
                <w:sz w:val="22"/>
                <w:szCs w:val="22"/>
              </w:rPr>
              <w:t>инв.№ 330094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Диван угловой раскладной PRIME 1290, </w:t>
            </w:r>
            <w:r>
              <w:rPr>
                <w:sz w:val="22"/>
                <w:szCs w:val="22"/>
              </w:rPr>
              <w:t>инв.№ 330093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Диван угловой раскладной PRIME 1290, </w:t>
            </w:r>
            <w:r>
              <w:rPr>
                <w:sz w:val="22"/>
                <w:szCs w:val="22"/>
              </w:rPr>
              <w:t>инв.№ 330092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Диван угловой раскладной PRIME 1290, </w:t>
            </w:r>
            <w:r>
              <w:rPr>
                <w:sz w:val="22"/>
                <w:szCs w:val="22"/>
              </w:rPr>
              <w:t>инв.№ 330091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Диван угловой раскладной PRIME 1290, </w:t>
            </w:r>
            <w:r>
              <w:rPr>
                <w:sz w:val="22"/>
                <w:szCs w:val="22"/>
              </w:rPr>
              <w:t>инв.№ 330090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ечь электрическая, </w:t>
            </w:r>
            <w:r>
              <w:rPr>
                <w:sz w:val="22"/>
                <w:szCs w:val="22"/>
              </w:rPr>
              <w:t>инв.№ 330102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осудомоечная машина MW253N, </w:t>
            </w:r>
            <w:r>
              <w:rPr>
                <w:sz w:val="22"/>
                <w:szCs w:val="22"/>
              </w:rPr>
              <w:t>инв.№ 330103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аканомоечная машина, </w:t>
            </w:r>
            <w:r>
              <w:rPr>
                <w:sz w:val="22"/>
                <w:szCs w:val="22"/>
              </w:rPr>
              <w:t>инв.№ 330108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енд, </w:t>
            </w:r>
            <w:r>
              <w:rPr>
                <w:sz w:val="22"/>
                <w:szCs w:val="22"/>
              </w:rPr>
              <w:t>инв.№ 330109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роительная будка, </w:t>
            </w:r>
            <w:r>
              <w:rPr>
                <w:sz w:val="22"/>
                <w:szCs w:val="22"/>
              </w:rPr>
              <w:t>инв.№ 330004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роительный вагончик, </w:t>
            </w:r>
            <w:r>
              <w:rPr>
                <w:sz w:val="22"/>
                <w:szCs w:val="22"/>
              </w:rPr>
              <w:t>инв.№ 330002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роительный вагончик, </w:t>
            </w:r>
            <w:r>
              <w:rPr>
                <w:sz w:val="22"/>
                <w:szCs w:val="22"/>
              </w:rPr>
              <w:t>инв.№ 330003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инитрактор с тележкой КМЗ-012 Ч, </w:t>
            </w:r>
            <w:r>
              <w:rPr>
                <w:sz w:val="22"/>
                <w:szCs w:val="22"/>
              </w:rPr>
              <w:t>инв.№ 33003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Покупатель является победителем торгов посредством публичного предложения по продаже имущества Продавц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одавец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Подготовить Имущество к передаче, включая составление акта о приеме-передаче Имущества, являющегося неотъемлемой частью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одписать акт приема-передачи Имущества в течение 10 календарных дней, исчисляемых от даты оплаты Покупателем Имущества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Уплатить Сумму Договора (п.3.1 Договора) в порядке и на условиях, предусмотренных п. 3.2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Перед подписанием акта о приеме-передаче осмотреть Имущество и проверить его состояни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Цена Договора и порядок расче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умма Договора включает цену Имущества и составляет ______(_______) руб. ___ коп, без НДС. Сумма задатка в размере _________ (________________) руб. ___ коп., внесенная Покупателем для участия в торгах, засчитывается в общую цену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числению подлежат денежные средства в размере ________ (___________) руб. ____ копе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умма Договора вносится единовременно, не позднее 30 календарных дней, исчисляемых от даты заключения Сторонами Договора. Право собственности на Имущество переходит к Покупателю с момента полной оплаты по настоящему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се расчеты по Договору производятся в безналичном порядке путем перечисления денежных средств на указанный Продавцом расчетный счет. Обязательства Покупателя по оплате считаются исполненными на дату зачисления денежных средств на корреспондентский счет банка Продавц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обязательств, возложенных настоящим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обязательств, возложенных условиями Договор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стоящий Договор составлен в трех экземплярах, один из которых находится у Продавца, второй - у Покупателя, третий – у регистрирующего орга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ереповецкий молочный комбинат» ИНН3523001117; ОГРН1023502290712; Вологодская область, г.Череповец, ул.Молодежная, д.2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бербанк России», к/с 30101810900000000644, БИК 041909644, ИНН 3523001117, КПП 352801001, счет № 40702810412000040917, получатель ОАО «Череповецкий молочный комбинат»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 Н.Н. Горшков                    </w:t>
        <w:tab/>
        <w:t>________________ ___________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купли-продажи от 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.Вологда</w:t>
        <w:tab/>
        <w:tab/>
        <w:tab/>
        <w:tab/>
        <w:tab/>
        <w:tab/>
        <w:t xml:space="preserve">               </w:t>
        <w:tab/>
        <w:t>«___» ______________ 2014 год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Открытое акционерное общество «Череповецкий молочный комбинат», в лице конкурсного управляющего Горшкова Николая Николаевича (ИНН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352508223794</w:t>
      </w:r>
      <w:r>
        <w:rPr>
          <w:rFonts w:cs="Times New Roman" w:ascii="Times New Roman" w:hAnsi="Times New Roman"/>
          <w:sz w:val="22"/>
          <w:szCs w:val="22"/>
        </w:rPr>
        <w:t>; СНИЛС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  <w:t>065-606-527 68</w:t>
      </w:r>
      <w:r>
        <w:rPr>
          <w:rFonts w:cs="Times New Roman" w:ascii="Times New Roman" w:hAnsi="Times New Roman"/>
          <w:sz w:val="22"/>
          <w:szCs w:val="22"/>
        </w:rPr>
        <w:t xml:space="preserve">; 160012, г.Вологда, Советский проспект, д.35А, оф.11, электронная почта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moloko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mail.ru</w:t>
        </w:r>
      </w:hyperlink>
      <w:r>
        <w:rPr>
          <w:rFonts w:cs="Times New Roman" w:ascii="Times New Roman" w:hAnsi="Times New Roman"/>
          <w:sz w:val="22"/>
          <w:szCs w:val="22"/>
        </w:rPr>
        <w:t>), члена Некоммерческого партнерства «Саморегулируемая организация арбитражных управляющих Центрального федерального округа» (ИНН7705431418; ОГРН1027700542209; 109316, г.Москва, Остаповский проезд, д.3, стр.6, оф.201, 208), действующего на основании Решения Арбитражного суда Вологодской области от 24.01.2014 по делу № А13-4431/2013, являющееся продавцом имущества должника, с одной стороны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совместно именуемые «Стороны», составили настоящий Акт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1. В соответствии с условиями Договора купли-продажи от _________ </w:t>
      </w:r>
      <w:r>
        <w:rPr/>
        <w:t>Продавец передает, а Покупатель принимает следующее имущество (далее – «Имущество»)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833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бытовой корпус, общей площадью 3192 м², инв.№10000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производственный корпус, общей площадью 17358,1 м², инв.№10000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, общей площадью 1008,4 м², инв.№10000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мазутонасосной, общей площадью 185,2 м², инв.№10000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филиала экспедиции, общей площадью 133,5 м², инв.№10002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 тарный, общей площадью 669,2 м², инв.№10000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 холодный, общей площадью 638,4 м², инв.№10000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ый склад, общей площадью 104,9 м², инв.№10000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обный корпус, общей площадью 735,5 м², инв.№10000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провод, протяженностью 356 м,  инв.№30000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вая труба, высотой 44,55 м, инв.№20000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площадью 56481 м², кадастровый номер 35:21:0302012:0015, инв. №29000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ГАЗ 27751-11 г.№ А 884 МС35, инв.№60006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ГАЗ 27751-11 г.№ А885МС 35, инв.№60006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ГАЗ 31105 "Волга" г.№ А 758МЕ 35, инв.№60006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ГАЗ 3307 А268МЕ35 (молоковоз), инв.№60005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ГАЗ 5312  У897ВА35 (молоковоз), инв.№60006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ГАЗ2705 № У948АМ35, инв.№60010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ГАЗ-31105  № в753хр35(Волга), инв.№60009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ГАЗ-3302  а904нс35, инв.№60005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ГАЗ-3302   а407ар35, инв.№60000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ГАЗ-3302 2757АО  а 994ет35, инв.№60005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ГАЗ-3307  а913ер35, инв.№60005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ГАЗ-3307 а082ев35, инв.№60003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ГАЗ-33073   а458ар35, инв.№60000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ГАЗ-33073   В997ХО35, инв.№60000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ЗИЛ г.№ А183 НА 35 (фургон), инв.№60006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ЗИЛ-4331    а821вк35, инв.№60000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ЗИЛ 45065 (самосвал) №А910НУ35, инв.№60009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КАМАЗ-5320 (цистерна) А968НС35, инв.№60009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МАЗ-54323   а 276 КХ 35, инв.№60002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МАЗ-54323 а263ер35, инв.№60004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МАЗ-5440А5-370-031В678МУ, инв.№90011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-фургон г.№ А 259НА35, инв.№60006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фургон 27901 гос.№ А 609 МС 35, инв.№60007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фургон А086НН35, инв.№60007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фургон А088НН35, инв.№60007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3307 Г6 ОТА-3,9-03 г.№ Е 892ЕТ35 (молоковоз), инв.№60006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прицеп-рефрижератор ОДА39772 № АЕ 695735, инв.№6001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прицеп-фургон PACTON 2530 PL-12, инв.№60005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рижератор МАЗ 9786 гос.№АЕ 7811 35 RUS, инв.№60010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погрузчик ЕВ 687.22М, инв.№60009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погрузчик ЕВ 687.22М, инв.№60006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погрузчик ЕВ 687.22М, инв.№60006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to Star, инв.№110039, ввод 31.05.0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ное освещение компрессорного цеха, инв.№111025, ввод 31.05.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 "Бестром-220", инв.№114024, ввод 28.02.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 АРМ расфасовочно-упаковочный, инв.№116027, ввод 30.09.0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 В2-ОПН, инв.№117006, ввод 30.12.8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 М6 АРМ, инв.№116003, ввод 30.12.9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 М6-АР1-У, инв.№117007, ввод 30.06.9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 М6-АРИ, инв.№117005, ввод 30.09.9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 М6-АР-С, инв.№122002, ввод 30.07.9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егат одновинтовой электронасосный ОНВ4-00, инв.№116026, ввод 31.01.0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егат электронасосный ц/б, инв.№116021, ввод 30.06.0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вое покрытие территории, инв.№100013, ввод 31.12.8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вое покрытие у столовой, инв.№200010, ввод 30.07.0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уум-выпарная установка "Виганд", инв.№114017, ввод 30.12.86 (2 штуки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на ВН-600, инв.№116013, ввод 28.02.8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на н\ж V=2,5 куб.м, инв.№122012, ввод 30.03.9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на самопрессования ВС, инв.№122035, ввод 31.07.0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на творожная, инв.№123059, ввод 30.10.0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на творожная, инв.№123060, ввод 30.10.0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ны ВК-2,5творожные н\ж, инв.№122014, ввод 28.02.9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ны сырные Д7-ОСА, инв.№122013, ввод 30.04.9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ы ВЛТЭ-310, инв.№110054, ввод 31.01.0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ы СМИ-500, инв.№126012, ввод 31.08.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рямитель сварочный ВД-3067 (380В,45-315А), инв.№113051, ввод 30.08.0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огенезатор сливочного масла М6-ОГА, инв.№116023, ввод 31.08.0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могенизатор с пультом, инв.№119034, ввод 29.02.0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а ГМГ-5М, инв.№113030, ввод 30.03.9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билка SLF-420 с ком-м, инв.№123058, ввод 31.08.0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сос ДН-12,5, инв.№113047, ввод 23.12.9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ор железо-бетонный, инв.№200007, ввод 31.12.8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льчитель-смеситель ИС-80, инв.№122029, ввод 28.02.0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ные линии ТП1-ТП2, инв.№200009, ввод 31.12.9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онные сети наружные, инв.№300006, ввод 31.12.8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рессор 21А-280-7-3, инв.№112028, ввод 30.12.9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рессор 21А-280-7-3, инв.№112029, ввод 30.09.9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рессор 21А-280-7-3, инв.№112030, ввод 30.09.96 (2 штуки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рессор 21А-280-7-3, инв.№112048, ввод 30.09.9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рессор GA30AFF, инв.№112066, ввод 28.02.0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рессор GA37VSDAFF, инв.№112067, ввод 31.03.0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рессор ВП2-10/9, инв.№112059, ввод 30.11.0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рессорная холод.система UMMS-3500, инв.№112069, ввод 30.04.0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енсатор испарительный ИК-100М, инв.№112072, ввод 29.08.0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енсатор испарительный ИК-100М, инв.№112074, ввод 29.08.0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ёл ДКВР 10/13, инв.№113031, ввод 30.12.84 (3 штуки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ия высокотемпературной обработки, инв.№123051, ввод 30.04.0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ия М6-ОРЗЕ N 1 розлив молока в пакеты, инв.№123015, ввод 30.11.8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ия М-6-ОРЗ-Е N 2 розлив молока в пакеты, инв.№123014, ввод 30.05.9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ия по пр-ву мороженого и йогурта, инв.№115004, ввод 17.08.9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ия производства масла(ГДР), инв.№116006, ввод 30.12.8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ия розлива к/м продуктов, инв.№123057, ввод 31.12.0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Р машина упаковочная "Турбопак"2, инв.№123054, ввод 29.12.0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иратор "Экст-дата 3М", инв.№123037, ввод 29.02.0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преобразователь пластинч.Я5-ОУД-2, инв.№116010, ввод 30.07.8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ТФ 1-ПАСТПАК Р-05-0, инв.№900138, ввод 29.02.1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1Д 315*50, инв.№113025, ввод 30.12.9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Насос ВЗ-ОРА-10, инв.№120015, ввод 31.07.0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ЗМК-5В, инв.№114009, ввод 30.10.9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80-50-200К, инв.№121010, ввод 30.03.9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онсальный К100-65-200 с эл. двигателем, инв.№113049, ввод 30.07.0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онсальный К100-65-200 с эл.двигателем, инв.№113048, ввод 30.07.0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онсальный К-100-65-200, инв.№113053, ввод 30.12.0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НСГ 38*176, инв.№113054, ввод 30.04.0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НСГ 60*165, инв.№113024, ввод 30.03.9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сос ЦСНГ-60-165, инв.№113046, ввод 17.11.9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ждение (забор) ж/б у столовой, инв.№200011, ввод 30.07.0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ладитель ООУ-25, инв.№118007, ввод 30.12.8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ладитель ООУ-25, инв.№118008, ввод 30.12.8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ные сооружения сточных вод, инв.№200004, ввод 30.12.8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" Купава", инв.№900087, ввод 30.11.0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"Тонар", инв.№900083, ввод 31.08.0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"Тонар"-8745, инв.№900063, ввод 29.06.0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"Тонар-8742", инв.№900081, ввод 30.07.0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"Тонар-8745", инв.№900085, ввод 30.09.0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ылительная сушилка ВРА-4, инв.№114001, ввод 30.12.8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омер ЭРСВ-022 du32 с кнопкой обнуления, инв.№118010, ввод 30.09.0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В2-ОХр-50, инв.№114004, ввод 30.12.8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В2-ОХР-50, инв.№118003, ввод 30.12.86 (6 штук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Г2-ОТ-2А, инв.№123019, ввод 30.12.8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Я1-ОСВ-4, инв.№119016, ввод 30.12.8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Я1-ОСВ-5, инв.№123011, ввод 30.12.87 (22 штуки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Я1-ОСВ-6,3, инв.№119017, ввод 30.03.8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Я1-ОСВ-6,3, инв.№122009, ввод 30.03.8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Я1-ОСВ-6,3, инв.№122011, ввод 30.12.8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очный аппарат, инв.№700027, ввод 31.01.0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паратор Ж5-ОМЕС, инв.№119011, ввод 30.08.93 (3 штуки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паратор Ж5-ОС2-НС, инв.№119013, ввод 30.08.9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паратор Ж5-ОСН-2С, инв.№119012, ввод 30.04.94 (2 штуки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водопроводные, инв.№300004, ввод 31.12.8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ленточно-отрезной, инв.№700028, ввод 31.08.0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токарно-винторезный 16К20, инв.№700009, ввод 30.05.9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токарно-винторезный 1К62, инв.№700018, ввод 29.12.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рилизатор ГК-100-3М, инв.№110056, ввод 31.03.0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, инв.№116022, ввод 30.06.0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опластавтомат KuASY 170/55-I-40, инв.№123053, ввод 30.09.0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ная подстанция КТП-250/40/04, инв.№111013, ввод 30.12.8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бопак (для упаковки высечки в целлофан), инв.№123020, ввод 17.11.9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-ка пресования творога УПТ, инв.№122031, ввод 30.09.0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"Алур-1500 Б", инв.№123039, ввод 30.04.0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А1-ОКЛ-25, инв.№119021, ввод 30.11.8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А1-ОКЛ-25, инв.№119022, ввод 30.06.9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АЛУР -1500 См, инв.№122028, ввод 28.02.0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АЛУР-1500 СМ (расф-ка сметаны в пласт.ст, инв.№123021, ввод 31.01.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заквасочная ОЗУ-300, инв.№115001, ввод 30.09.96 (4 штуки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ОП2-У15, инв.№119003, ввод 30.12.8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ОП2-У15, инв.№119004, ввод 30.04.8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ОПУ-15, инв.№119024, ввод 30.12.86 (2 штуки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астериз.-охладительная, инв.№123010, ввод 30.12.8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о сепарированию и пастеризации молок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"ЦКРП-ОП-5МСТ", инв.№119036, ввод 01.08.0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.агрегат Би-блок 1В, инв.№115005, ввод 30.06.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.агрегат Би-блок 1ВС 1000, инв.№115006, ввод 30.08.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ильный агрегат Би-блок IBB-2000, инв.№112064, ввод 30.06.0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ильный агрегат Би-блок IBB-2000, инв.№112065, ввод 30.06.0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аль г/н 0,5, инв.№122032, ввод 31.10.0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нны ВК-2,5творожные н\ж, инв.№122014, ввод в эксплуатацию 28.02.95 (7 штук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нны сырные Д7-ОСА, инв.№122013, ввод в эксплуатацию 30.04.9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ос К80-50-200К, инв.№121010, ввод в эксплуатацию 30.03.9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уар В2-ОХр-50, инв.№114004, ввод в эксплуатацию 30.12.8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уар Я1-ОСВ-5, инв.№123011, ввод в эксплуатацию 30.12.8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уар Я1-ОСВ-6,3, инв.№122009, ввод  в эксплуатацию 30.03.89 (2 штуки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уар Я1-ОСВ-6,3, инв.№122011, ввод в эксплуатацию 30.12.8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дувной автомат ЭВА-1500, инв.№123061, ввод 30.04.08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могенизатор, инв.№123050, ввод 30.04.06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иния розлива мол. продуктов в пластиковые бутылки, инв.№123029, ввод 30.11.02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иния розлива мол.прод. в пластиковые бутылки №2, инв.№123034, ввод 31.12.03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аковочная машина ФП-5000, инв.№123040, ввод 27.05.04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Экструзионно-выдувной автомат ЭВА 4-х ручьевый, инв.№123035, ввод 29.11.03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ПП ж/д дороги, общей площадью 15,5 м², инв.№10001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 тарный металлический, общей площадью 264 м², инв.№10000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кооптовый склад (проходная 1) , общей площадью 26 м², инв.№1000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ВАЗ -21214 В504ЕА35 (Нива), инв.№60010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ГАЗ 2705 № У949АМ35(МАЛЬВА), инв.№60010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ГАЗ 2752.414 А 756 ХС, инв.№90011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ГАЗ-33021 ЗСА-270710     Е487ВТ, инв.№60003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ГАЗ-3307 а339вх35, инв.№60002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ГАЗ-3307  а888вх35, инв.№60003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ГАЗ-3307 АЦ49    а761ер35, инв.№60004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ЗИЛ 431412611 А270МЕ35 (молоковоз), инв.№60005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аз 22177/70538901(Баргузин)  А813НС35, инв.№90011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огрузчик ДВ 1792, инв.№60002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прицеп-цистерна Ш4ВМ-12 АА 6762, инв.№60003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ГКБ 83-52 0860 ВФ АЕ 7498, инв.№90013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-цистерна Г6-ОПА-9370 № АЕ 8665, инв.№60010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МТЗ-82, инв.№60004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погрузчик ЭП-103, инв.№600021, ввод 30.06.9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erox DC-420, инв.№400055, ввод 31.05.0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erox M15, инв.№400135, ввод 31.05.0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 В6-ОФА для склеивания мешков, инв.№114023, ввод 30.12.8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 Л5-ОКЛ, инв.№117003, ввод 30.03.9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 М6-АРТ, инв.№122004, ввод 30.03.9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 М6-ОРГ-3, инв.№116005, ввод 30.06.8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 М6-ОРЗЕ, инв.№123013, ввод 28.02.9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егат В2-ОПН, инв.№117009, ввод 30.05.8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егат ц/б Х 20/31, инв.№113032, ввод 30.06.88 (2 штуки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егат электронасосный ОНЦ1-12,5/20, инв.№119035, ввод 30.06.0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дистиллятор ДЭ-4 (Тюмень), инв.№111024, ввод 30.09.0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дистилятор ДЭ-4(Тюмень), инв.№110062, ввод 29.01.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дистилятор, инв.№110046, ввод 30.03.0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умуляторный шуруповерт,инв.№ 800189,ввод 31.01.0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котестер "Алерт" с адаптером, инв.№800122, ввод 30.01.0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атор молока "Соматос-М", инв.№900129, ввод 31.07.1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атор молока"СОМАТОС", инв.№110026, ввод 31.01.0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ПО КТС "Энергия +", инв.№400199, ввод 30.10.0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 аккумуляторный, инв.№113036, ввод 30.06.9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 диараторный с рёбрами жесткости, инв.№113037, ввод 30.07.9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 для мойки фляг на 2 отд., инв.№120005, ввод 30.12.8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 для сливок, инв.№119015, ввод 30.12.8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 нейтрализатор, инв.№121007, ввод 30.12.86 (2 штуки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косилка,инв.№ 800203,ввод 31.07.0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шюровальная машина(бухгалтерия), инв.№800243, ввод 30.05.0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на длительной пастеризации, инв.№114022, ввод 30.12.8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на длительной пастеризации, инв.№116014, ввод 30.12.8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на универсальная Г6-ОПА-600, инв.№114021, ввод 30.12.8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ы в комплекте с гирей, инв.№110059, ввод 31.10.0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ы ВЛР, инв.№110002, ввод 30.11.9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ы ВСП техн.электронные,инв№ 110041,ввод 29.12.0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ы маслопробные СМП-84, инв.№110024, ввод 30.04.0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ы маслопробные СМП-84, инв.№110025, ввод 30.04.0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ы платформ. М8000-60-НН3-2-А со стойкой, инв.№122030, ввод 30.08.0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ы платформенные М8000, инв.№123030, ввод 30.11.0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ы платформенные, инв.№123033, ввод 31.07.0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ы РН-6у 13у, инв.№900044, ввод 31.03.02 (2 штуки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ы САS-120,инв№110038,ввод 31.05.0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ы электронные "Штрих МIII" 15-2,5,инв.№ 900075,ввод 28.11.0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ы электронные "Штрих МIII" 15-2,5,инв.№ 900076,ввод 28.11.0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ы электронные платформенные, инв.№800046, ввод 31.07.0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ы электронные, инв.№900009, ввод 30.11.94 (2 штуки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камера "Soni TRV-140E", инв.№800042, ввод 28.06.0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козиметр, инв.№110008, ввод 30.10.9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ина ВХС-1-1,016, инв.№900014, ввод 30.11.9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ина холодильная, инв.№900077, ввод 29.02.0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мерная камера, инв.№200003, ввод 30.05.8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ховод, инв.№112071, ввод 30.12.0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шная завеса, инв.№800161, ввод 31.07.0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шная завеса, инв.№800196, ввод 28.04.0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шная завеса, инв.№800197, ввод 30.04.0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еска (ф-л "Мелкий опт"), инв.№900086, ввод 31.10.0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очное оборудование (стол), инв.№800092, ввод 30.04.0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 на 1 огонь, инв.№700017, ввод 30.12.8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дирня вентиляц.2-х секционная, инв.№200001, ввод 31.12.8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коговорительные сети, инв.№300007, ввод 31.12.9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аэрационная колонка ДА 100/50, инв.№113008, ввод 30.12.8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ектор валют "Дорс-1000",инв№ 115010,ввод 31.10.0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.ст-ть АБК (столовая), инв.№100019, ввод 30.07.0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генератор, инв.№117012, ввод 30.12.8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Ёмкость вертикальная н/ж, инв.№121005, ввод 30.12.86 (2 штуки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Ёмкость для концентр.каустич.соды, инв.№121003, ввод 30.12.8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Ёмкость для рабочих растворов, инв.№121004, ввод 30.12.86 (2 штуки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Ёмкость для сбора моющих средств, инв.№121001, ввод 30.12.8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Ёмкость для тёплой воды, инв.№121002, ввод 30.12.8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васочник Г6-03-40, инв.№120010, ввод 30.05.94 (2 штуки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васочник Г6-ОЗ-40, инв.№120009, ввод 30.12.87 (6 штук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ительный регистратор, инв.№500042, ввод 28.02.0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онометр, инв.№110013, ввод 30.10.9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аритель ИП-240, инв.№112021, ввод 30.04.9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аритель ИП-320, инв.№112020, ввод 30.12.84 (3 штуки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братор АКИП-7301, инв.№500044, ввод 28.11.0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Й Эконом(компьютеры КЕЙ), инв.№400156, ввод 31.07.0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лабораторной мебели, инв.№110061, ввод 30.10.0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мебели "Русь", инв.№900067, ввод 30.08.0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мебели, инв.№110035, ввод 31.10.0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мебели, инв.№114026, ввод 28.02.0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мебели, инв.№117013, ввод 28.02.0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мебели, инв.№800023, ввод 30.06.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мебели, инв.№800024, ввод 30.06.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мебели, инв.№800025, ввод 30.06.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мебели, инв.№800026, ввод 30.09.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мебели, инв.№800179, ввод 30.11.0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мебели, инв.№800205, ввод 31.07.0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мебели, инв.№900088, ввод 31.08.0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рессор воздушный КВД, инв.№112043, ввод 30.03.9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рессор НФМ-812, инв.№112031, ввод 30.09.9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Celeron -1700/256/30, инв.№ 400107,ввод 29.06.0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Celeron 1800 инв.№400110,ввод 30.07.0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Celeron 2,0, инв.№400123, ввод 30.07.0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Celeron 766/128 Ram/10.2 Gb HDD, инв.№400064, ввод 30.11.0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Celeron 766/128 Ram/10.2 Gb HDD, инв.№400065, ввод 30.11.0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Celeron, инв.№400139, ввод 31.07.0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Celeron-1000FC-PGA/256Ram/20HDD/Net Gard, инв.№400091, ввод 30.09.0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Celeron-1000FC-PGA/256Ram/20HDD/Net Gard, инв.№400092, ввод 30.09.0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Celeron-1100/PGA/30HDD, инв.№400094, ввод 31.12.0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Celeron-1100/PGA/30HDD, инв.№400095, ввод 31.12.0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Celeron-1200FC-PGA/30HDD/Net Gard, инв.№400097, ввод 28.02.0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Celeron-1200FC-PGA/30HDD/Net Gard, инв.№400098, ввод 28.02.0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Celeron-1200FC-PGA/30HDD/Net Gard, инв.№400100, ввод 28.02.0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Celeron-1200FC-PGA/30HDD/Net Gard, инв.№400102, ввод 28.02.0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Kraftway C155 C2000, инв.№400112, ввод 30.10.0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Kraftway C155 C2000, инв.№400114, ввод 30.11.0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PS2-700, инв.№400054, ввод 28.02.0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РМ Р|||-600, инв.№400053, ввод 31.01.0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, инв.№400146, ввод 28.02.0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, инв.№400152, ввод 30.04.0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енсатор испарительный ИК-100М, инв.№112073, ввод 29.08.0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енсаторная установка УКП-Н-0-380-300-150-УЗ, инв.№111015, ввод 30.12.84 (2 штуки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енсаторный бак, инв.№113035, ввод 30.12.8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енсаторный бак, инв.№113041, ввод 30.12.8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енсаторный горшок CN 16.50, инв.№114025, ввод 30.06.0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енсаторный горшок, инв.№114030, ввод 31.08.0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ционер DAEWOO electronics DSB-097LH, инв.№900071, ввод 30.08.0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ционер LG G07LH,инв.№ 800193,ввод 31.03.0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ционер LG G07LH,инв.№ 800195,ввод 31.03.0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ционер Mitsubishi Electric MS/MU-24RV хол.6,3, инв.№800247, ввод 31.08.0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ционер Mitsubishi Electric MS/MU-24RV хол.8,3, инв.№800248, ввод 30.09.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ционер Mitsubishi Electric MS/MU-24RVхол.6,3, инв.№124020, ввод 31.07.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ционер Samsung, инв.№800244, ввод 30.06.0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ционер Samsung, инв.№800245, ввод 30.06.0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ционер SH09ZA8 (сплит система), инв.№800101, ввод 29.06.0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ционер SH09ZA8 (сплит система), инв.№800102, ввод 29.06.0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ционер SH09ZA8 (сплит система), инв.№800109, ввод 30.07.0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ционер СР-40, инв.№800022, ввод 30.06.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ционер, инв.№110063, ввод 31.07.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ционер, инв.№800204, ввод 31.07.0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ровальный аппарат, инв.№400208, ввод 30.04.0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ка3,2 т, инв.№122034, ввод 30.04.0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ально-вычислительная сеть, инв.№400006, ввод 30.11.9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юминометр</w:t>
            </w:r>
            <w:r>
              <w:rPr>
                <w:sz w:val="16"/>
                <w:szCs w:val="16"/>
                <w:lang w:val="en-US"/>
              </w:rPr>
              <w:t xml:space="preserve"> CLEAN-TRACE NG EA, </w:t>
            </w:r>
            <w:r>
              <w:rPr>
                <w:sz w:val="16"/>
                <w:szCs w:val="16"/>
              </w:rPr>
              <w:t>инв</w:t>
            </w:r>
            <w:r>
              <w:rPr>
                <w:sz w:val="16"/>
                <w:szCs w:val="16"/>
                <w:lang w:val="en-US"/>
              </w:rPr>
              <w:t xml:space="preserve">.№900130, </w:t>
            </w:r>
            <w:r>
              <w:rPr>
                <w:sz w:val="16"/>
                <w:szCs w:val="16"/>
              </w:rPr>
              <w:t>ввод</w:t>
            </w:r>
            <w:r>
              <w:rPr>
                <w:sz w:val="16"/>
                <w:szCs w:val="16"/>
                <w:lang w:val="en-US"/>
              </w:rPr>
              <w:t xml:space="preserve"> 18.11.1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отделитель, инв.№112011, ввод 30.12.84 (2 штуки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для склеивания мешков, инв.№114016, ввод 30.12.9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палетная, инв.№123056, ввод 29.12.0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ящикомоечная ОАМ, инв.№123017, ввод 30.12.87 (3 штуки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мбранный пневматический насос, инв.№121012, ввод 31.03.0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погрузчика ДВ1792, инв.№600056, ввод 31.01.0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йка,инв.№800202,ввод 31.07.0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т ковочный МА-4129, инв.№700002, ввод 30.06.8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т отбойный, инв.№700021, ввод 31.05.0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 NEC 1550 V 15, инв.№400089, ввод 30.09.0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 КСМ-2-003, инв.№500028, ввод 26.12.9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ый центр "Soni-LBT-HG500", инв.№800044, ввод 30.07.0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еватель на диз. топливо, инв.№800183, ввод 31.01.0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ромер НМП-52 м2  1,3 кПа, инв.№500034, ввод 31.03.0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ромер НМП-52 м2  1,6 кПа, инв.№500033, ввод 31.03.0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1Г2-ОПД  25 кб.м./ч, инв.№119032, ввод 31.10.0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ос 1Д 315*50, инв.№113025, ввод 30.12.9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В3-ОРА-10 для сливок, инв.№120016, ввод 29.08.0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В3-ОРА-10, инв.№123042, ввод 31.08.0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вакумный 2-х ступенчатый 132л/мин.2 Z, инв.№112070, ввод 31.10.0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Д1250*65, инв.№112017, ввод 30.12.84 (6 штук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ЗМК-5В, инв.№114010, ввод 31.12.9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160/30, инв.№112062, ввод 30.07.04 (5 штук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100-65-200, инв.№112047, ввод 17.11.99 (2 штуки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8-30А-28, инв.№121011, ввод 30.12.86 (3 штуки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М 80-50-200, инв.№113021, ввод 30.03.9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молочный 36-1ц-2,8-20, инв.№113020, ввод 30.12.9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Х 20/31 КС, инв.№113026, ввод 30.08.8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НСГ 60*198, инв.№113023, ввод 30.03.9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NB 65-160/177, инв.№112075, ввод 29.08.0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NB 65-160/177, инв.№112076, ввод 29.08.0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NB 65-160/177, инв.№112077, ввод 29.08.0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рий-катионовый фильтр, инв.№113034, ввод 30.12.8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, инв.№400207, ввод 31.07.0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ззараживатель "Уфозон 159", инв.№900134, ввод 31.12.1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ззараживатель "Уфозон 2099", инв.№900132, ввод 31.12.1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ззараживатель "Уфозон 2099", инв.№900133, ввод 31.12.1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тукиватели, инв.№114018, ввод 30.03.93 (36 штук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бойный молоток НМ1202С, инв.№700029, ввод 31.12.0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итель жидкости ОЖГ200, инв.№112026, ввод 30.12.84 (4 штуки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но-пожарн.сигнализация (столовая), инв.№300031, ввод 31.03.0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но-пожарная сигнализация (вахта), инв.№300030, ввод 31.03.0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но-пожарная сигнализация (Диета), инв.№300032, ввод 31.03.0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но-пожарная сигнализация(АБК,подстанции), инв.№300043, ввод 29.05.0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но-пожарная сигнализация, инв.№112078, ввод 29.10.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но-пожарная сигнализация, инв.№300039, ввод 31.08.0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водяной струйный аппарат ПСА-05, инв.№113050, ввод 30.07.0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водяной струйный аппарат ПСА-р-07, инв.№113052, ввод 30.11.0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струйный аппарат ПСА-02, инв.№116018, ввод 30.04.0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териз.охладит.установка Т1-ОЦК, инв.№122026, ввод 30.12.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электрическая ПЭ-051, инв.№124003, ввод 30.12.8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электрическая ПЭСМ-2, инв.№124002, ввод 30.12.8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электрическая ПЭСМ-4ШБ, инв.№124004, ввод 30.12.8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греватель трубчатый Т1-ОУН, инв.№116012, ввод 30.12.8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"Сапфир", инв.№500040, ввод 28.12.0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"Сапфир", инв.№500041, ввод 28.12.0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22 ДиМ, инв.№500014, ввод 30.05.9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частотный АСS 550-01, инв.№116019, ввод 31.07.0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частоты ACS 143-4К1-3, инв.№123041, ввод 30.07.0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частоты АСS 22КВТ 380 ВIР 21, инв.№116020, ввод 31.10.0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 вторичный КСД-2-003, инв.№500024, ввод 26.12.9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 КСД-1-003, инв.№500027, ввод 26.12.9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 КСМ-2-003, инв.№500029, ввод 30.06.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 HP Laser Jet 1200, инв.№400084, ввод 31.07.0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 HP Laser Jet 1200, инв.№400085, ввод 31.07.0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 HP Laser Jet 1200, инв.№400086, ввод 31.07.0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 инв.№ 400143,ввод 29.12.0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 лазерный Xerox P8e, инв.№400029, ввод 23.12.9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 лазерный НР LJ 1220, инв.№400080, ввод 28.06.0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,инв № 400137,ввод 31.05.0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ариватель ПФ-М, инв.№120012, ввод 30.12.8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омер "Взлет-Р-022", инв.№114028, ввод 30.05.0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ометр-счетчик, инв.№500043, ввод 30.04.0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Г2-ОТ2А, инв.№114005, ввод 30.12.8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для молока ТУ-160, инв.№119018, ввод 30.10.9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для сбора отработаных моющих, инв.№121006, ввод 30.12.8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Р3-ОТН-1,0, инв.№114008, ввод 30.12.8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Я1-ОСВ-330, инв.№120006, ввод 30.12.8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Я1-ОСВ-341, инв.№120007, ввод 30.12.87 (4 штуки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Я1-ОСВ-4, инв.№114007, ввод 30.12.86 (4 штуки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уар Я1-ОСВ-4, инв.№119016, ввод 30.12.86 </w:t>
            </w:r>
            <w:r>
              <w:rPr>
                <w:sz w:val="16"/>
                <w:szCs w:val="16"/>
              </w:rPr>
              <w:t>(7 штук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Я1-ОСВ-6, инв.№114006, ввод 30.12.8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уар Я1-ОСВ-6,3, инв.№119017, ввод 30.03.8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Я1-ОСВ-6,3, инв.№122010, ввод 30.05.88 (2 штуки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ивер 0,75РД, инв.№112022, ввод 30.12.84 (2 штуки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ивер 3,5 РДВа, инв.№112024, ввод 30.12.86 (4 штуки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ивер 5 РД, инв.№112023, ввод 30.12.84 (3 штуки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ивер 5 РДВ, инв.№112025, ввод 30.12.8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рактометр УРЛ-1, инв.№110047, ввод 31.05.0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Н метр-150,инв.№110042,ввод 29.12.0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очная машина МТ604, инв.№700006, ввод 30.12.8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очный аппарат ТДМ, инв.№113043, ввод 30.03.9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очный аппарат, инв.№112007, ввод 30.04.8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очный п/а "NORDIKA 3250", инв.№700019, ввод 31.01.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очный трансформатор, инв.№700005, ввод 30.12.8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йф ЛС-100, инв.№800013, ввод 30.12.9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йф,инв.№800216,ввод 31.12.06,ввод 31.12.0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паратор непрерывной продувки Ду=300мм, инв.№113056, ввод 30.12.0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паратор СЦВ, инв.№112061, ввод 30.04.0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рвер</w:t>
            </w:r>
            <w:r>
              <w:rPr>
                <w:sz w:val="16"/>
                <w:szCs w:val="16"/>
                <w:lang w:val="en-US"/>
              </w:rPr>
              <w:t xml:space="preserve"> Intel Colambus 1800-II, </w:t>
            </w:r>
            <w:r>
              <w:rPr>
                <w:sz w:val="16"/>
                <w:szCs w:val="16"/>
              </w:rPr>
              <w:t>инв</w:t>
            </w:r>
            <w:r>
              <w:rPr>
                <w:sz w:val="16"/>
                <w:szCs w:val="16"/>
                <w:lang w:val="en-US"/>
              </w:rPr>
              <w:t xml:space="preserve">.№400088, </w:t>
            </w:r>
            <w:r>
              <w:rPr>
                <w:sz w:val="16"/>
                <w:szCs w:val="16"/>
              </w:rPr>
              <w:t>ввод</w:t>
            </w:r>
            <w:r>
              <w:rPr>
                <w:sz w:val="16"/>
                <w:szCs w:val="16"/>
                <w:lang w:val="en-US"/>
              </w:rPr>
              <w:t xml:space="preserve"> 30.08.0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вер Kraftway мод.ЕД 2018, инв.№400116, ввод 30.12.0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вер KRAFTWAY, инв.№400138, ввод 31.07.0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вер, инв.№400167, ввод 30.10.0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евое оборудование, инв.№400032, ввод 31.01.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евое оборудование, инв.№400033, ввод 31.01.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евые фильтры, инв.№800003, ввод 30.12.9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гнализатор сдвига ж/д цистерны НХ 109.000, инв.№112079, ввод 31.12.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гнализация охранная, инв.№300008, ввод 30.12.0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ены ПВСС-42271-1Р67, инв.№112009, ввод 30.12.9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идеонаблюдения(экспедиция, маслоцех), инв.№900147, ввод 31.12.1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идеонаблюдения, инв.№300042, ввод 30.11.0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газового анализа, инв.№112080, ввод 31.12.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ный блок Celeron 2.0, инв.№400125, ввод 31.08.0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ный блок, инв.№400142, ввод 30.09.0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йсер Д-250 (для нарезки мясопродуктов), инв.№124015, ввод 31.10.0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ит система CSM-075, инв.№124016, ввод 29.09.0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ит система CSM-075, инв.№124017, ввод 29.09.0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ит система CSM-200, инв.№124018, ввод 29.09.0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ит система S09LHP, инв.№800194, ввод 31.07.0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ит-система, инв.№800137, ввод 10.06.0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ит-система, инв.№800138, ввод 10.06.0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температурная СПЛИТ сис-ма CSM-122, инв.№128001, ввод 30.09.0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температурная СПЛИТ-сис-ма СSM, инв.№115007, ввод 30.06.0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2Н-135 вертикально-сверлиьный, инв.№700013, ввод 30.12.8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6Р-812 фрезерный, инв.№700011, ввод 30.12.8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заточной, инв.№700015, ввод 30.05.9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модель 120*170, инв.№700012, ввод 30.12.8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отрезной, инв.№700014, ввод 30.12.8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поперечно-строгальный 7С-35, инв.№700010, ввод 30.12.8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ажи в холод.камере, инв.№800014, ввод 30.05.9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ральная машина б\у, инв.№122025, ввод 30.06.9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ральная машина КП 308, инв.№800005, ввод 30.12.8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ральная машина КП200, инв.№800006, ввод 30.12.8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для компьютера, инв.№800015, ввод 30.08.93 (3 штуки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-мойка 2-х секционный, инв.№110023, ввод 31.03.0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-секция СОЭСМ-2, инв.№124012, ввод 30.12.8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ётчик МР400К ду40, инв.№500025, ввод 23.12.9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ь электрическая, инв.№900142, ввод 31.10.1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к для хранения сливок и пахты, инв.№116015, ввод 30.12.86 (5 штук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к охлаждения молока DF 95 5000, инв.№123047, ввод 31.10.0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к охлаждения молока DF 95 6000, инв.№123048, ввод 31.10.0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жка гидравлическая ,инв№ 800191,ввод 31.03.0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жка гидравлическая ,инв№ 800210,ввод 30.09.0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жка платформенная ,инв№ 800192,ввод 31.03.0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жка платформенная ,инв№ 800211,ввод 30.09.0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жки ТГ2-50, инв.№800002, ввод 30.06.95 (2 штуки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ная станция УАТСК 50/200, инв.№111006, ввод 30.12.8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завеса КЭВ 6П 11 инв № 900054,ввод 30.09.0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ентилятор ТВ-6/12  380В 0,1/3/6кВт, инв.№800031, ввод 31.03.0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ентилятор ТВ-6/12 380В 0,1/3/6 кВт, инв.№111018, ввод 28.02.0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обаня водяная ТМ-100, инв.№110040, ввод 30.11.0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обаня водяная, инв.№110037, ввод 28.04.0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остат с охлаждением ТСО-1/80, инв.№110021, ввод 30.09.0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остат с охлаждением, инв.№110043, ввод 29.12.0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остат ТС-80М-2, инв.№110027, ввод 30.04.0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отрансферный принтер, инв.№400206, ввод 31.03.0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отрансфертный принтер, инв.№900141, ввод 01.07.1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.пав."Тонар", инв.№100018, ввод 28.02.9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й павильон, инв.№100014, ввод 31.12.9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еры на авт-ты М6-ОРЗЕ, инв.№123001, ввод 30.04.95 (3 штуки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рансформаторная подстанция КТП-250/40/04, инв.№111013, ввод 30.12.84 </w:t>
            </w:r>
            <w:r>
              <w:rPr>
                <w:sz w:val="16"/>
                <w:szCs w:val="16"/>
              </w:rPr>
              <w:t>(3 штуки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опроводы тепловых сетей, инв.№300002, ввод 31.12.8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опроводы технологические, инв.№300001, ввод 31.12.8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никет эл.мех.PERCO-TTP со стойкой, инв.№800030, ввод 31.03.0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гонапоромер ТНМП-52 м2  +/- 125 Па, инв.№500035, ввод 31.03.0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гонапоромер ТНМП-52 м2  +/- 125 Па, инв.№500036, ввод 31.03.0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-ка озонирующая ОП-4Д "Микросан", инв.№123023, ввод 30.09.0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для мойки автомолцистерн, инв.№121009, ввод 30.12.8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тановка заквасочная ОЗУ-300, инв.№115001, ввод 30.09.96 </w:t>
            </w:r>
            <w:r>
              <w:rPr>
                <w:sz w:val="16"/>
                <w:szCs w:val="16"/>
              </w:rPr>
              <w:t>(2 штуки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заквасочная ОЗУ-300, инв.№120002, ввод 30.12.87 (3 штуки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ОЗУ-600, инв.№120008, ввод 30.12.87 (3 штуки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ластинчатая 001-У10, инв.№122021, ввод 30.12.87 (2 штуки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Т1-ОУТ, инв.№120004, ввод 30.12.8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Я3-ОКД, инв.№700007, ввод 30.11.9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измерительное, инв.№400203, ввод 31.12.0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шемешалка Л5-ФМУ-335, инв.№122020, ввод 30.12.8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для йогурта, инв.№115003, ввод 30.03.9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натрий-катионовый, инв.№113060, ввод 31.03.0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ационная батарея, инв.№800232, ввод 31.07.0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орезка АХМ-300, инв.№124014, ввод 31.10.0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.витрина "Игл" среднетемпературная, инв.№900060, ввод 28.12.0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.ларь "Электролюкс" низкотемпературный V=500л, инв.№900039, ввод 31.03.02 (2 штуки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.шкаф CGR-370C со стеклом, инв.№900030, ввод 30.04.0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.шкаф CGR-370C со стеклом, инв.№900031, ввод 30.04.0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.шкаф IGLO  2-х камерн., инв.№900062, ввод 30.04.0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.шкаф SCH-1400.2, инв.№900026, ввод 30.04.0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ильная витрина "Искра-1800", инв.№900035, ввод 30.07.0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ильная витрина "Истра-1800", инв.№900022, ввод 30.10.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ильная витрина "Истра-1800", инв.№900025, ввод 31.01.0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ильная витрина "Спутник С-15", инв.№900033, ввод 30.07.0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ильная витрина CGR-375C, инв.№900023, ввод 31.10.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ильная витрина ШВУ 0,4-1,3, инв.№900043, ввод 31.03.0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ильная витрина, инв.№900015, ввод 30.09.9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ильник "Апшерон М", инв.№110017, ввод 30.11.8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ильник "Апшерон М", инв.№110018, ввод 30.11.8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ильник "Апшерон"М, инв.№110016, ввод 30.11.9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ильник "Бирюса", инв.№900079, ввод 29.02.0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ильник "Бирюса-6" бытовой, инв.№900040, ввод 31.03.0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ильник для отбора проб пара и воды, инв.№113061, ввод 30.04.0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ильный прилавок "Таир", инв.№900011, ввод 30.03.9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ильный танк IK 6 100 (в к-те), инв.№123024, ввод 31.10.0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ильный шкаф S-711, инв.№900032, ввод 30.07.0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ильный шкаф С370, инв.№900036, ввод 30.07.0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ильный шкаф ШХ-1,12, инв.№900016, ввод 30.11.9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ильный шкаф-витрина, инв.№900046, ввод 30.04.0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ильный шкаф-витрина, инв.№900047, ввод 30.06.0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ильный шкаф-витрина, инв.№900078, ввод 29.02.0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ифуга ОКА, инв.№110057, ввод 30.04.0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ифуга ОКА, инв.№110060, ввод 29.05.0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ифуга ЦЛ "Ока", инв.№110045, ввод 28.02.0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ифуга ЦЛ"ОКА", инв.№110052, ввод 30.11.0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ифуга ЦЛУ-24, инв.№110031, ввод 31.07.0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ифуга, инв.№110036, ввод 28.02.0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ный преобразователь ACS-143-4К-1-3/2,2, инв.№111017, ввод 30.12.0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ный преобразователь ACS-143-4К-1-3/2,2, инв.№111019, ввод 30.04.0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вытяжной, инв.№110014, ввод 30.05.9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вытяжной, инв.№110015, ввод 30.12.9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одежды, инв.№800032, ввод 30.04.0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одежды, инв.№800033, ввод 30.04.0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одежды, инв.№800034, ввод 30.04.0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холодильный "Интер-501", инв.№900072, ввод 30.08.0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холодильный "Интер-501", инв.№900073, ввод 30.08.0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холодильный "Интер-501", инв.№900080, ввод 30.06.0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холодильный ШВ-0.29-00, инв.№110034, ввод 30.09.0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ифмашинка угловая, инв.№113055, ввод 31.05.0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 распределительный, инв.№111011, ввод 30.12.9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двигатель А 225 М 2433, инв.№113044, ввод 30.12.9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кипятильник КНЭ-100, инв.№124019, ввод 31.10.0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-наждачный станок 332 А, инв.№111004, ввод 30.12.9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полотенце, инв.№900041, ввод 31.03.0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верлильный станок, инв.№111005, ввод 30.03.9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аль, инв.№122033, ввод 31.03.0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аль, инв.№123046, ввод 31.05.05 (3 штуки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аль, инв.№700026, ввод 31.07.0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Покупатель осмотрел Имущество, претензий по его состоянию не име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астоящий Акт приема-передачи является неотъемлемой частью Договора купли-продажи от ________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ереповецкий молочный комбинат» ИНН3523001117; ОГРН1023502290712; Вологодская область, г.Череповец, ул.Молодежная, д.2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бербанк России», к/с 30101810900000000644, БИК 041909644, ИНН 3523001117, КПП 352801001, счет № 40702810412000040917, получатель ОАО «Череповецкий молочный комбинат»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 Н.Н. Горшков                    </w:t>
        <w:tab/>
        <w:t>________________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3">
    <w:name w:val="WW8Num44z3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/>
      <w:bCs/>
    </w:rPr>
  </w:style>
  <w:style w:type="character" w:styleId="WW8Num47z1">
    <w:name w:val="WW8Num47z1"/>
    <w:qFormat/>
    <w:rPr>
      <w:rFonts w:cs="Times New Roman"/>
      <w:b w:val="false"/>
      <w:bCs w:val="false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Paragraph">
    <w:name w:val="paragraph"/>
    <w:basedOn w:val="Style13"/>
    <w:qFormat/>
    <w:rPr>
      <w:rFonts w:cs="Times New Roman"/>
    </w:rPr>
  </w:style>
  <w:style w:type="character" w:styleId="21">
    <w:name w:val="Текст сноски Знак2 Знак"/>
    <w:basedOn w:val="Style13"/>
    <w:qFormat/>
    <w:rPr>
      <w:lang w:val="ru-RU" w:bidi="ar-SA"/>
    </w:rPr>
  </w:style>
  <w:style w:type="character" w:styleId="BodyTextChar">
    <w:name w:val="Body Text Char"/>
    <w:basedOn w:val="Style13"/>
    <w:qFormat/>
    <w:rPr>
      <w:rFonts w:cs="Times New Roman"/>
      <w:sz w:val="24"/>
      <w:szCs w:val="24"/>
      <w:lang w:val="ru-RU"/>
    </w:rPr>
  </w:style>
  <w:style w:type="character" w:styleId="FootnoteTextChar">
    <w:name w:val="Footnote Text Cha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oko.konkurs@mail.ru" TargetMode="External"/><Relationship Id="rId3" Type="http://schemas.openxmlformats.org/officeDocument/2006/relationships/hyperlink" Target="mailto:moloko.konkur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41:00Z</dcterms:created>
  <dc:creator>Serg</dc:creator>
  <dc:description/>
  <cp:keywords/>
  <dc:language>en-US</dc:language>
  <cp:lastModifiedBy>komp DHS</cp:lastModifiedBy>
  <cp:lastPrinted>2012-03-30T16:12:00Z</cp:lastPrinted>
  <dcterms:modified xsi:type="dcterms:W3CDTF">2017-04-03T10:41:00Z</dcterms:modified>
  <cp:revision>2</cp:revision>
  <dc:subject/>
  <dc:title>ДОГОВОР КУПЛИ-ПРОДАЖИ НЕДВИЖИМОСТИ</dc:title>
</cp:coreProperties>
</file>