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__» ___________ 201_ года</w:t>
        <w:tab/>
        <w:tab/>
        <w:t xml:space="preserve"> </w:t>
        <w:tab/>
        <w:tab/>
        <w:tab/>
        <w:tab/>
        <w:tab/>
        <w:t xml:space="preserve">           </w:t>
        <w:tab/>
        <w:t xml:space="preserve"> г. Санкт-Петербург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Финансовый управляющий </w:t>
      </w:r>
      <w:r>
        <w:rPr>
          <w:rFonts w:cs="Book Antiqua" w:ascii="Book Antiqua" w:hAnsi="Book Antiqua"/>
          <w:bCs/>
          <w:sz w:val="22"/>
          <w:szCs w:val="22"/>
        </w:rPr>
        <w:t>должника Чикмаркина Игоря Васильевича (ИНН 470700083939, СНИЛС 046-286-823-80, 188480, Лен. обл., г. Кингисепп, ул. Б.Советская, д.18, кв.84, дата и место рождения 30.07.1975, г.Кингисепп Ленинградской области) Зимин Дмитрий Павлович (ИНН 781712441656, СНИЛС 164-980-923 11, адрес: 196657, Санкт-Петербург, Колпино, Заводской пр., д. 48, кв. 62), действующий на основании решения Арбитражного суда Санкт-Петербурга и Ленинградской области дело № А56-86457/2015 от 30.06.2016</w:t>
      </w:r>
      <w:r>
        <w:rPr>
          <w:rFonts w:cs="Book Antiqua" w:ascii="Book Antiqua" w:hAnsi="Book Antiqua"/>
          <w:sz w:val="22"/>
          <w:szCs w:val="22"/>
        </w:rPr>
        <w:t xml:space="preserve">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>, с одной стороны и ______________________________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действующий 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Определение понятий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Объект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Предмет Договора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продает, 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 приобретает в собственность Объект на условиях настоящего Договора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Цена Договор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3.1. Стоимость Объекта составляет сумму в размере  ______________ ( ____________________) рублей ___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Указанная цена установлена по результатам реализации имущества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на торгах в форме аукциона, согласно итогового протокола заседания комиссии по проведению торговой процедуры (протокола №___________________), является окончательной и не подлежит изменению в течение всего срока действия Договор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 xml:space="preserve">3.2. Сумма в размере  _____________ рублей ____ копеек внесен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в качестве задатка для участия в торгах по платежному поручению №____________ от «____» _____________ 201_г. и засчитывается в счет платежей за Объект.</w:t>
      </w:r>
    </w:p>
    <w:p>
      <w:pPr>
        <w:pStyle w:val="Normal"/>
        <w:shd w:fill="FFFF99" w:val="clear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Оставшаяся денежная сумма в размере ______________(___________________________) рубля __ копеек оплачивается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не позднее  30 дней с момента подписания договора по реквизитам: </w:t>
      </w:r>
    </w:p>
    <w:p>
      <w:pPr>
        <w:pStyle w:val="Normal"/>
        <w:shd w:fill="FFFF99" w:val="clear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3.4.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«Покупатель»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 вправе  досрочно  исполнить  свое  обязательство  с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последующим письменным уведомлением об этом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5. Расходы по государственной регистрации перехода права собственности и иные,                             не указанные в настоящем Договоре возможные расходы, необходимые для исполнения договорных обязательств несет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Передача Объекта и переход риск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1. В течение 10 (десять) рабочих дней с момента полной оплаты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 передать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2. Момент подписания передаточного акта является моментом передачи Объект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3. Вместе с Объектом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передает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Покупателю» </w:t>
      </w:r>
      <w:r>
        <w:rPr>
          <w:rFonts w:cs="Book Antiqua" w:ascii="Book Antiqua" w:hAnsi="Book Antiqua"/>
          <w:sz w:val="22"/>
          <w:szCs w:val="22"/>
        </w:rPr>
        <w:t>всю документацию, относящуюся к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4. Риск случайной гибели или случайного повреждения Объекта переходит к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с момента передачи Объекта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5. Право собственности переходит  от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Продавца» </w:t>
      </w:r>
      <w:r>
        <w:rPr>
          <w:rFonts w:cs="Book Antiqua" w:ascii="Book Antiqua" w:hAnsi="Book Antiqua"/>
          <w:sz w:val="22"/>
          <w:szCs w:val="22"/>
        </w:rPr>
        <w:t xml:space="preserve"> на 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 xml:space="preserve"> с даты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Обязанности сторон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2. Помимо иных обязанностей по настоящему Договору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предупредить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к моменту передачи Объекта освободить его от имущества,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ю»</w:t>
      </w:r>
      <w:r>
        <w:rPr>
          <w:rFonts w:cs="Book Antiqua" w:ascii="Book Antiqua" w:hAnsi="Book Antiqua"/>
          <w:sz w:val="22"/>
          <w:szCs w:val="22"/>
        </w:rPr>
        <w:t xml:space="preserve"> иск об изъятии Объекта,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 xml:space="preserve"> обязан привлечь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к участию в деле, а </w:t>
      </w:r>
      <w:r>
        <w:rPr>
          <w:rFonts w:cs="Book Antiqua" w:ascii="Book Antiqua" w:hAnsi="Book Antiqua"/>
          <w:b/>
          <w:i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 обязан вступить в это дело на стороне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. Помимо иных обязанностей по настоящему Договору «Покупатель» обязан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принять от </w:t>
      </w:r>
      <w:r>
        <w:rPr>
          <w:rFonts w:cs="Book Antiqua" w:ascii="Book Antiqua" w:hAnsi="Book Antiqua"/>
          <w:b/>
          <w:i/>
          <w:sz w:val="22"/>
          <w:szCs w:val="22"/>
        </w:rPr>
        <w:t>«Продавца»</w:t>
      </w:r>
      <w:r>
        <w:rPr>
          <w:rFonts w:cs="Book Antiqua" w:ascii="Book Antiqua" w:hAnsi="Book Antiqua"/>
          <w:sz w:val="22"/>
          <w:szCs w:val="22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в течение 10 (Десять) рабочих дней со дня произведения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ем»</w:t>
      </w:r>
      <w:r>
        <w:rPr>
          <w:rFonts w:cs="Book Antiqua" w:ascii="Book Antiqua" w:hAnsi="Book Antiqua"/>
          <w:sz w:val="22"/>
          <w:szCs w:val="22"/>
        </w:rPr>
        <w:t xml:space="preserve"> полной оплаты,   предусмотренной п. 3.1. Договора, представить совместно с </w:t>
      </w:r>
      <w:r>
        <w:rPr>
          <w:rFonts w:cs="Book Antiqua" w:ascii="Book Antiqua" w:hAnsi="Book Antiqua"/>
          <w:b/>
          <w:i/>
          <w:sz w:val="22"/>
          <w:szCs w:val="22"/>
        </w:rPr>
        <w:t>«Продавцом»</w:t>
      </w:r>
      <w:r>
        <w:rPr>
          <w:rFonts w:cs="Book Antiqua" w:ascii="Book Antiqua" w:hAnsi="Book Antiqua"/>
          <w:sz w:val="22"/>
          <w:szCs w:val="22"/>
        </w:rPr>
        <w:t xml:space="preserve"> в государственный регистрирующий орган комплект документов </w:t>
      </w:r>
      <w:r>
        <w:rPr>
          <w:rFonts w:cs="Book Antiqua" w:ascii="Book Antiqua" w:hAnsi="Book Antiqua"/>
          <w:b/>
          <w:i/>
          <w:sz w:val="22"/>
          <w:szCs w:val="22"/>
        </w:rPr>
        <w:t>«Покупателя»,</w:t>
      </w:r>
      <w:r>
        <w:rPr>
          <w:rFonts w:cs="Book Antiqua" w:ascii="Book Antiqua" w:hAnsi="Book Antiqua"/>
          <w:sz w:val="22"/>
          <w:szCs w:val="22"/>
        </w:rPr>
        <w:t xml:space="preserve"> необходимых для государственной регистрации перехода права собственности на Объект (при необходимости)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Форс-мажор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 исполнения обязательств отодвигается соразмерно времени, в течение которого действуют такие обстоятельства. Если же указанные обстоятельства будут продолжаться более                     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Разрешение споров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Прочие условия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1. Переход права собственности на Объект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2. Настоящий Договор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5. Настоящий Договор составлен в 2 (Двух) экземплярах по одному экземпляру для каждой из Сторон.</w:t>
      </w:r>
    </w:p>
    <w:p>
      <w:pPr>
        <w:pStyle w:val="Normal"/>
        <w:autoSpaceDE w:val="false"/>
        <w:ind w:firstLine="708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Реквизиты и подписи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родавец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»: 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Финансовый управляющий должника Чикмаркина Игоря Васильевича (ИНН 470700083939, СНИЛС 046-286-823-80, 188480, Лен. обл., г. Кингисепп, ул. Б.Советская, д.18, кв.84, дата и место рождения 30.07.1975, г.Кингисепп Ленинградской области) Зимин Дмитрий Павлович (ИНН 781712441656, СНИЛС 164-980-923 11, адрес: 196657, Санкт-Петербург, Колпино, Заводской пр., д. 48, кв. 62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Зимин Д.П</w:t>
            </w:r>
            <w:r>
              <w:rPr>
                <w:rStyle w:val="Paragraph"/>
              </w:rPr>
              <w:t>.</w:t>
            </w:r>
          </w:p>
        </w:tc>
        <w:tc>
          <w:tcPr>
            <w:tcW w:w="528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«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Покупатель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»:</w:t>
            </w:r>
          </w:p>
          <w:p>
            <w:pPr>
              <w:pStyle w:val="Normal"/>
              <w:rPr>
                <w:rStyle w:val="Paragraph"/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210" w:right="851" w:gutter="0" w:header="0" w:top="899" w:footer="0" w:bottom="674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;Arial Unicode MS" w:cs="Linux Libertine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before="60" w:after="0"/>
      <w:ind w:left="0" w:right="0" w:firstLine="851"/>
      <w:jc w:val="both"/>
    </w:pPr>
    <w:rPr>
      <w:sz w:val="22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8:00Z</dcterms:created>
  <dc:creator>User</dc:creator>
  <dc:description/>
  <cp:keywords/>
  <dc:language>en-US</dc:language>
  <cp:lastModifiedBy>zimin</cp:lastModifiedBy>
  <cp:lastPrinted>2011-09-23T22:35:00Z</cp:lastPrinted>
  <dcterms:modified xsi:type="dcterms:W3CDTF">2016-12-01T19:11:00Z</dcterms:modified>
  <cp:revision>13</cp:revision>
  <dc:subject/>
  <dc:title>ДОГОВОР №___</dc:title>
</cp:coreProperties>
</file>