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кмаркин Игорь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700083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имин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64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зреш.исп.: для ведения крестьянского хозяйства «Сметанниковы», кад. №47:20:0753002:53, общ.пл. 84501 кв.м., адрес: Лен.обл., Кингисеппский р-н, Большелуцкая волость, вблизи дер. Захонье-1, вблизи дер. Кошкино. Залог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зреш.исп.: для ведения крестьянского хозяйства «Сметанниковы», кад. №47:20:0753002:52, общ.пл. 43000 кв.м., адрес: Лен.обл., Кингисеппский р-н, Большелуцкая волость, вблизи дер. Захонье-1, вблизи дер. Кошкино. Залог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зреш.исп.: для ведения крестьянского хозяйства «Медведево», кад. №47:20:0753002:50, общ.пл. 42800 кв.м., адрес: Лен.обл., Кингисеппский р-н, Большелуцкая волость, вблизи дер. Захонье-1, вблизи дер. Кошкино. Залог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русском языке принимаются с 9.00 10.04.2017 до 18.00 17.05.2017 (мск) на ЭТП m-ets.ru от юр. и физ. лиц согласно требованиям ст.110 Закона о банкротстве с приложениями: выписки из ЕГРЮЛ (ЕГРИП, удостоверяющего личность документа), решение об одобрении крупной сделки, наименование организации (ФИО, паспортные данные, местожительство физ. лица), телефон, эл. почта, ИНН, полномочия лица, подписавшего заявку, сведения о наличии (отсутствии) заинтересованности, опись, подтвержден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Претендента по внесению задатка считаются не выполненными. В этом случае Претендент к участию в торгах не допускается.  3.1. Задаток возвращается в случаях и в сроки, которые установлены пунктами 3.2  3.6 настоящего Соглашения путем перечисления суммы внесенного задатка на указанный в статье 5 счет Претендента, либо путем выдачи наличных денежных средств из кассы должника.  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об итогах аукциона.  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10 дней со дня проведения торгов.  3.4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 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  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20% от нач. цены на р/с Чикмаркина И.В. №40817810912008800001 в ПАО «БАЛТИНВЕСТБАНК», к/с 30101810500000000705, БИК 044030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18 час. 00 мин. на ЭТП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момента получения Протокола о результатах торгов, оплата - в течение 30 дней с момента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9.00 10.04.2017 до 18.00 17.05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имин Дмитр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12441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57, г. Санкт-Петербург, г. Колпино, Заводской пр., д. 48, кв. 62, тел. 89313080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zim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4-04T11:59:00Z</dcterms:modified>
  <cp:revision>14</cp:revision>
  <dc:subject/>
  <dc:title>3</dc:title>
</cp:coreProperties>
</file>