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зоева  Гульнара Барн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0182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3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от 19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Магазин-склад, назначение: нежилое, 2-этажный, общая площадь: 506,1 кв.м., расположенное на земельном участке по адресу, по адресу: г. Нягань, ул. Сибирская, д. 13/3.  - право аренды земельного участка, площадью 1565 кв.м., по адресу: г. Нягань, ул. Сибирская, д. 13/3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17 г. и заканчивается 19.05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РО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е к заявке, представляются в форме э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Ю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10283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406 ХМАО-Югра г. Сургут ул. Университетская дом 21 кв. 497, тел. +79222537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a11274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4-04T07:44:00Z</dcterms:modified>
  <cp:revision>14</cp:revision>
  <dc:subject/>
  <dc:title>3</dc:title>
</cp:coreProperties>
</file>