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лада 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74, Волгоградская обл., Светлоярский р-он, с. Большие Чапурники, ул. </w:t>
            </w:r>
            <w:r>
              <w:rPr>
                <w:sz w:val="28"/>
                <w:szCs w:val="28"/>
                <w:lang w:val="en-US"/>
              </w:rPr>
              <w:t>Новостройка, 41-10, ОГРН 1023405961677, ИНН 3426008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07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гоградской области решение от 2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столовой, назначение: общественное питание, общей площадью 464,8 кв.м., литер А, этажность: 1, кадастровый номер:34:26:090201:9092, Земельный участок, категория: земли населенных пунктов, разрешенное использование: для размещения объектов общественного питания, общей площадью 3612,34 кв.м., кадастровый номер: 34:26:090201:230, объекты расположены по адресу: Волгоградская обл., р.п. Светлый Яр, пер. Театральный, д.2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от 2: Земельный участок, категория:земли населенных пунктов, разрешенное использование: для размещения придорожного комплекса (сервиса), площадь объекта: 11695 кв.м., кадастровый номер: 34:26:060601:251, объект расположен по адресу: Волгоградская обл., </w:t>
            </w:r>
            <w:r>
              <w:rPr>
                <w:rFonts w:eastAsia="TimesNewRomanPSMT;MS Mincho"/>
                <w:sz w:val="28"/>
                <w:szCs w:val="28"/>
                <w:lang w:eastAsia="en-US"/>
              </w:rPr>
              <w:t>Светлоярский р-о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. Большие Чапурники, ул. Спортивная, дом 3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7.05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одлежит продаже путем проведения торгов в электронной форме в порядке, определяемом Приказом №495 от 23.07.15 г. с привлечением оператора электронной площадки ОАО «Российский аукционный дом» в сети Интернет: www.lot-online.ru. К участию в торгах допускаются юр. и физ. лица, своевременно подавшие заявку и другие необходимые док-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в течении трех рабочих дней на р/с ООО «Влада Л» 40702810803080007039 в Филиал №2351 ВТБ 24 (ПАО), БИК 040349585, к/с 30101810900000000585, ИНН 3426008477. Задаток считается внесенным по факту поступления денежных средств на р/с ООО «Влада Л». Возврат задатка в течении пяти рабочих дней с даты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в течении трех рабочих дней на р/с ООО «Влада Л» 40702810803080007039 в Филиал №2351 ВТБ 24 (ПАО), БИК 040349585, к/с 30101810900000000585, ИНН 3426008477. Задаток считается внесенным по факту поступления денежных средств на р/с ООО «Влада 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 Заводское шоссе, 11, оф. 218 А 22.05.2017 г.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92726746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4-13T06:50:00Z</dcterms:modified>
  <cp:revision>2</cp:revision>
  <dc:subject/>
  <dc:title>3</dc:title>
</cp:coreProperties>
</file>